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5.02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DOSTAWA ENERGII ELEKTRYCZNEJ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na potrzeby Samodzielnego Publicznego Klinicznego Szpitala Okulistyczneg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6/201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1. Przedmiotem niniejszego zamówienia jest </w:t>
      </w:r>
      <w:r>
        <w:rPr>
          <w:rFonts w:cs="Tahoma" w:ascii="Tahoma" w:hAnsi="Tahoma"/>
          <w:b w:val="false"/>
          <w:sz w:val="22"/>
        </w:rPr>
        <w:t xml:space="preserve">dostawa energii elektrycznej, obejmująca sprzedaż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bez świadczenia usługi dystrybucyjnej, do budynków i punktów pobor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Samodzielnego Publicznego Klinicznego Szpitala Okulistycznego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Warszawie przy ul. J. Sierakowskiego 13. </w:t>
      </w:r>
    </w:p>
    <w:p>
      <w:pPr>
        <w:pStyle w:val="TextBodyIndent"/>
        <w:ind w:left="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Wszelkie informacje odnoszące się do przedmiotu zamówienia zostały zawarte w  formularzu   „Opis przedmiotu zamówienia” stanowiącym załącznik nr 2 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0"/>
        </w:rPr>
        <w:t>od 01 kwietnia 2014 r. do 31 marca 2015 r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06.03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06.03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  <w:szCs w:val="18"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- Zamawiający nie przewiduje wnoszenia wadium.</w:t>
      </w:r>
    </w:p>
    <w:p>
      <w:pPr>
        <w:pStyle w:val="Tekstpodstawowywcity2"/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142" w:hanging="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 Wykonawca musi posiadać aktualną koncesję na prowadzenie działalności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gospodarczej w zakresie obrotu energią elektryczną wydaną przez Prezesa Urzędu Regulacji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nergetyki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Zamawiający uzna warunek za spełniony, jeśli wykonawca wykaże, że należyc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ł w okresie 3 lat przed wszczęciem postępowania o udzielenie zamówienia,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wadzenia działalności jest krótszy to w tym  okresie, co najmniej 2 zamówienia polegające n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przedaży energii elektrycznej dla odbiorcy końcowego, o wartości nie mniejszej niż 200 000 brutto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ażde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 Wykonawca musi posiadać umowę dystrybucyjną zawartą z Operatorem Systemu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ystrybucyjnego umożliwiającą sprzedaż energii elektrycznej za pośrednictwem sieci dystrybucyjn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SD do obiektów Zamawiającego podpisanej z Operatorem Systemu Dystrybucyjnego działającym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ktualnie na terenie Zamawiającego;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i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zasad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POTWIERDZAJĄCYCH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NIEPODLEGANIE WYKLUCZENI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 dnia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 xml:space="preserve">Aktualna koncesja </w:t>
      </w:r>
      <w:r>
        <w:rPr>
          <w:rFonts w:cs="Tahoma" w:ascii="Tahoma" w:hAnsi="Tahoma"/>
          <w:bCs/>
        </w:rPr>
        <w:t>na prowadzenie działalności gospodarczej w zakresie obrotu energią  elektryczną wydaną przez Prezesa Urzędu Regulacji Energetyki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Wykaz wykonanych, a w przypadku świadczeń okresowych lub ciągłych również wykonywanych  głównych dostaw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wodów potwierdzających, że te dostawy zostały wykonane lub są wykonyw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</w:rPr>
        <w:t>wypełniony i  podpisany załącznik nr 5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Style w:val="Postbody"/>
          <w:rFonts w:cs="Cambria" w:ascii="Cambria" w:hAnsi="Cambria"/>
          <w:i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Cambria" w:ascii="Cambria" w:hAnsi="Cambria"/>
          <w:i/>
          <w:iCs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 xml:space="preserve">w którym </w:t>
      </w:r>
      <w:r>
        <w:rPr>
          <w:rStyle w:val="Postbody"/>
          <w:rFonts w:cs="Cambria" w:ascii="Cambria" w:hAnsi="Cambria"/>
          <w:i/>
        </w:rPr>
        <w:t>opublikowano ogłoszenie o niniejszym zamówieniu</w:t>
      </w:r>
      <w:r>
        <w:rPr>
          <w:rStyle w:val="Postbody"/>
          <w:rFonts w:cs="Cambria" w:ascii="Cambria" w:hAnsi="Cambria"/>
          <w:i/>
          <w:iCs/>
        </w:rPr>
        <w:t>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 xml:space="preserve">Oświadczenie, że Wykonawca posiada umowę dystrybucyjną zawartą z Operatorem Systemu Dystrybucyjnego </w:t>
      </w:r>
      <w:r>
        <w:rPr>
          <w:rFonts w:cs="Tahoma" w:ascii="Tahoma" w:hAnsi="Tahoma"/>
          <w:sz w:val="22"/>
          <w:szCs w:val="22"/>
        </w:rPr>
        <w:t xml:space="preserve">umożliwiającą sprzedaż energii elektrycznej za pośrednictwem sieci dystrybucyjnej OSD do obiektów Zamawiającego podpisanej z Operatorem Systemu Dystrybucyjnego działającym aktualnie na terenie Zamawiającego;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Tahoma" w:ascii="Tahoma" w:hAnsi="Tahoma"/>
          <w:sz w:val="20"/>
          <w:szCs w:val="20"/>
        </w:rPr>
        <w:t>5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)</w:t>
      </w:r>
      <w:r>
        <w:rPr>
          <w:rFonts w:cs="Tahoma" w:ascii="Tahoma" w:hAnsi="Tahoma"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Uwaga -  J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brały udział w realizacji zamówienia. Wykonawca zobowiązany jest złożyć wraz z ofertą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dodatkowo dokumenty wymienione w pkt 1)-6) w odniesieniu do tych podmiotów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>Postanowienia pkt. 3 i 4 stosuje się  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ty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że w przypadku, gdy w miejscu zamieszkania tych osób nie wydaje się takich zaświadczeń –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właściwym organe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ądowym, administracyjnym albo organem samorządu zawodowego lub gospodarczego miejsca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zaległych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24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wystawio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lub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się 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em zawierającym oświadczenie, w którym określa się także osoby uprawnione do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prezentacji wykonawcy,  złożone przed właściwym organem sądowym, administracyjnym alb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ganem samorządu zawodowego lub gospodarczego odpowiednio do kraju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 osoby lub kraju, w którym Wykonawca ma siedzibę lub miejsce zamieszkania,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6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W przypadku składania oferty przez spółkę cywilną dokumenty, których mowa w Rozdz. V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ust.1 pkt.1.1 oraz pkt.2 winny dotyczyć każdego ze wspólników tej spółk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013 r. poz.231 ze zm.)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1. Zmiana zakresu zamówienia  - w przypadku wystąpienia nieprzewidzialnych okoliczności których n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można było przewidzieć na etapie SIWZ (np. zmiana unormowań prawnych, wytycznych,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stąpienia zmiany okoliczności powodującej, że wykonanie zamówienia w zakresie wskazanym w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SIWZ i Umowie nie leży w interesie publicznym, zmiany są korzystne dla Zamawiającego. Fakt ten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ma być potwierdzony przez stronę występującą z wnioskiem o dokonanie zmian i zaakceptowanych  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zez stronę drugą)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2. Zmiana przedstawicieli  stron w przypadku niemożności pełnienia przez nich powierzonych funkcji.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konawca musi przedstawić w tym celu odpowiednie dokumenty wskazujące na zaistnien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danego zdarzenia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3. W przypadku zmiany obowiązującej stawki podatku VAT, Zamawiający dopuszcza możliwość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zmniejszenia lub zwiększenia wynagrodzenia o kwotę równą różnicy w kwocie podatku VAT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4. W przypadku konieczności zmiany mocy umownej, której nie można było przewidzieć na etapi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zygotowania SIWZ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5. Nie stanowi zmiany umowy w rozumieniu art. 144 ustawy Pzp: zmiana danych związanych z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obsługą administracyjno-organizacyjną Umowy, zmiana danych teleadresowych, zmiana osób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wskazanych do kontaktu ze Stronami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lang w:val="en-US" w:eastAsia="en-US"/>
        </w:rPr>
        <w:t xml:space="preserve">6. Wszelkie zmiany muszą być dokonywane z zachowaniem przepisu art. 140 ust.1 ustawy Prawo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zamówień publicznych i art. 140 ust. 3 stanowiacego, że umowa podlega unieważnieniu w części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wykraczającej poza określenie przedmiotu zamówienia zawartego w Specyfikacji Istotnych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warunków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5.02.2014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4:00Z</dcterms:created>
  <dc:creator>Wiesława Bugalska</dc:creator>
  <dc:description/>
  <cp:keywords/>
  <dc:language>en-US</dc:language>
  <cp:lastModifiedBy>Wiesława Bugalska</cp:lastModifiedBy>
  <cp:lastPrinted>2014-02-25T13:34:00Z</cp:lastPrinted>
  <dcterms:modified xsi:type="dcterms:W3CDTF">2014-02-25T13:37:00Z</dcterms:modified>
  <cp:revision>3</cp:revision>
  <dc:subject/>
  <dc:title>                                Warszawa, dnia 5</dc:title>
</cp:coreProperties>
</file>