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4.04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NARZĘDZI I SPRZĘTU JEDNORAZOWEGO DO WITREKTOMI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7/2013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sz w:val="20"/>
        </w:rPr>
        <w:t>dostawa narzędzi i sprzętu jednorazowego do witrektomii</w:t>
      </w:r>
      <w:r>
        <w:rPr>
          <w:rFonts w:cs="Tahoma" w:ascii="Tahoma" w:hAnsi="Tahoma"/>
          <w:b w:val="false"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do magazynu mieszczącego się w Samodzielnym Publicznym Klinicznym Szpitalu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Okulistycznym w Warszawie, ul. Józefa Sierakowskiego 13. Szczegółową charakterystykę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produktów będących przedmiotem zamówienia  oraz wymagane ilości określa  formularz 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>asortymentowo- cenowy stanowiący załącznik nr 1 do 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w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formularzu asortymentowo-cenowym stanowiącym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załącznik nr 1 do SIWZ. Łączna ilość –  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4 pakiety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</w:rPr>
        <w:t>pakiet nr 1 – sprzęt różny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</w:rPr>
        <w:t>pakiet nr 2 – sterylne miotełki z końcówką silikonową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3 – zestawy pęsetek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4 – igły fletowe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  <w:u w:val="single"/>
        </w:rPr>
        <w:t>Rozpatrywane będą tylko oferty kompletne w odniesieniu do poszczególnych pakietów.</w:t>
      </w:r>
    </w:p>
    <w:p>
      <w:pPr>
        <w:pStyle w:val="TextBodyIndent"/>
        <w:spacing w:lineRule="auto" w:line="360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</w:p>
    <w:p>
      <w:pPr>
        <w:pStyle w:val="TextBody"/>
        <w:ind w:left="-14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y towaru następować będą sukcesywnie w ciągu 12 miesięcy od  daty zawarcia umowy.</w:t>
      </w:r>
      <w:r>
        <w:rPr>
          <w:rFonts w:cs="Tahoma" w:ascii="Tahoma" w:hAnsi="Tahoma"/>
          <w:sz w:val="22"/>
          <w:szCs w:val="22"/>
        </w:rPr>
        <w:t xml:space="preserve"> Realizacja dostaw  częściowych odbywać się będzie zgodnie z potrzebami szpitala w terminie nie  dłuższym niż 14 dni od daty zamówienia towaru. </w:t>
      </w:r>
    </w:p>
    <w:p>
      <w:pPr>
        <w:pStyle w:val="TextBody"/>
        <w:ind w:left="-142" w:hanging="426"/>
        <w:jc w:val="both"/>
        <w:rPr/>
      </w:pPr>
      <w:r>
        <w:rPr/>
        <w:t xml:space="preserve">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09.04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9.04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5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>jakość – 5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</w:t>
      </w:r>
      <w:r>
        <w:rPr>
          <w:rFonts w:eastAsia="Tahoma"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z dnia 29 stycznia 2004 r. – Prawo zamówień publicznych, należy dołączyć do oferty następujące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zmianami 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) 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</w:rPr>
        <w:t>z 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waga - Jeżeli oferowane produkty został wpisany</w:t>
      </w:r>
      <w:r>
        <w:rPr>
          <w:rFonts w:cs="Tahoma" w:ascii="Tahoma" w:hAnsi="Tahoma"/>
          <w:bCs/>
        </w:rPr>
        <w:t xml:space="preserve"> do Rejestru w Urzędzie Rejestracji </w:t>
      </w:r>
      <w:r>
        <w:rPr>
          <w:rFonts w:cs="Tahoma" w:ascii="Tahoma" w:hAnsi="Tahoma"/>
        </w:rPr>
        <w:t xml:space="preserve">Produktów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Leczniczych, Wyrobów  Medycznych i Produktów Biobójczych wskazane jest dołączenie  do oferty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okumentu potwierdzającego dokonanie takiego wpisu, pod warunkiem że nie upłynęła jeszcze data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ego ważności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Katalog zawierający zdjęcia, opis i numery katalogowe wszystkich oferowanych 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produktów.   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Dz. U. z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leżących wyłącznie po stronie Zamawiającego,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1440" w:hanging="1156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spacing w:before="0" w:after="120"/>
        <w:ind w:left="284" w:hanging="115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993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3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3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09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1058" w:hanging="77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Specjalista d/s Zamówień Publicznych - tel. 22  511 63 06 ;  fax 22  511 63 16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4.04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1:00Z</dcterms:created>
  <dc:creator>Wiesława Bugalska</dc:creator>
  <dc:description/>
  <cp:keywords/>
  <dc:language>en-US</dc:language>
  <cp:lastModifiedBy>Wiesława Bugalska</cp:lastModifiedBy>
  <cp:lastPrinted>2013-04-24T12:18:00Z</cp:lastPrinted>
  <dcterms:modified xsi:type="dcterms:W3CDTF">2013-04-24T10:37:00Z</dcterms:modified>
  <cp:revision>3</cp:revision>
  <dc:subject/>
  <dc:title>                                Warszawa, dnia 5</dc:title>
</cp:coreProperties>
</file>