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 xml:space="preserve">Nr sprawy: 08/2019 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świadczenie</w:t>
      </w:r>
      <w:bookmarkStart w:id="0" w:name="_GoBack"/>
      <w:bookmarkEnd w:id="0"/>
    </w:p>
    <w:p>
      <w:pPr>
        <w:pStyle w:val="Normal"/>
        <w:spacing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Arial" w:ascii="Candara" w:hAnsi="Candara"/>
        </w:rPr>
        <w:t xml:space="preserve">W związku z postępowaniem przetargowym, którego przedmiotem jest sprzedaż używanego </w:t>
      </w:r>
      <w:r>
        <w:rPr>
          <w:rFonts w:cs="Candara" w:ascii="Candara" w:hAnsi="Candara"/>
        </w:rPr>
        <w:t xml:space="preserve">aparatu medycznego p.n. </w:t>
      </w:r>
      <w:r>
        <w:rPr>
          <w:rFonts w:cs="Candara" w:ascii="Candara" w:hAnsi="Candara"/>
          <w:b/>
        </w:rPr>
        <w:t xml:space="preserve">Tomograf okulistyczny Cirrus HD-OCT 4000 </w:t>
      </w:r>
      <w:r>
        <w:rPr>
          <w:rFonts w:cs="Candara" w:ascii="Candara" w:hAnsi="Candara"/>
        </w:rPr>
        <w:t xml:space="preserve">nr fabr. 4000-2775 wyprodukowanego przez firmę Carl Zeiss Meditec w roku 2008, wraz z wyposażeniem, </w:t>
      </w:r>
    </w:p>
    <w:p>
      <w:pPr>
        <w:pStyle w:val="Normal"/>
        <w:rPr>
          <w:b/>
          <w:b/>
        </w:rPr>
      </w:pPr>
      <w:r>
        <w:rPr>
          <w:rFonts w:cs="Arial" w:ascii="Candara" w:hAnsi="Candara"/>
        </w:rPr>
        <w:t>prowadzonym przez Samodzielny Publiczny Kliniczny Szpital Okulistyczny z siedzibą w Warszawie (03-709), przy ul. Józefa Sierakowskiego 13</w:t>
      </w:r>
    </w:p>
    <w:p>
      <w:pPr>
        <w:pStyle w:val="Normal"/>
        <w:rPr/>
      </w:pPr>
      <w:r>
        <w:rPr>
          <w:rFonts w:cs="Candara" w:ascii="Candara" w:hAnsi="Candara"/>
        </w:rPr>
        <w:t>Ja (imię i nazwisko):</w:t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</w:rPr>
        <w:t>reprezentując firmę (nazwa firmy, siedziba lub imię i nazwisko osoby fizycznej, adres)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ako upoważniony na piśmie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cs="Candara" w:ascii="Candara" w:hAnsi="Candara"/>
        </w:rPr>
        <w:t>/ wskazany w treści Krajowego Rejestru Sądowego jako osoba upoważniona do składania oświadczeń woli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cs="Candara" w:ascii="Candara" w:hAnsi="Candara"/>
        </w:rPr>
        <w:t>/ wskazany w treści w ewidencji działalności gospodarczej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cs="Candara" w:ascii="Candara" w:hAnsi="Candara"/>
        </w:rPr>
        <w:t xml:space="preserve"> jako osoba upoważniona do składania oświadczeń woli, w imieniu reprezentowanego przeze mnie Oferenta oświadczam, że nie podlegam wykluczeniu z udziału w przedmiotowym przetargu, tj. nie zaliczam się do niżej wskazanych osób podlegających wykluczeni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 xml:space="preserve">dyrektor SPKSO, jego zastępcy, główny księgowy oraz osoby pełniące funkcje kierownicze zgodnie z regulaminem organizacyjnym obowiązującym w SPKSO, 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łżonek, osoby pozostające z osobami pełniącymi funkcje kierownicze w SPKSO w stosunku pokrewieństwa albo powinowactwa do trzeciego stopnia albo pozostające w takim stosunku prawnym lub faktycznym, że mogłoby to budzić wątpliwości, co do bezstronności, 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złonkowie Komisji Przetargowej, osoby prowadzące przetarg lub wykonujące inne czynności związane z przetargiem, 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łżonek, krewni albo powinowaci do trzeciego stopnia osób wymienionych w pkt. 1 oraz osoby pozostające z osobami wymienionymi w pkt. 3 w takim stosunku prawnym lub faktycznym, </w:t>
      </w:r>
    </w:p>
    <w:p>
      <w:pPr>
        <w:pStyle w:val="Akapitzlist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że mogłoby to budzić wątpliwości co do ich bezstronności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 , dnia _________________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Candara" w:hAnsi="Candara" w:eastAsia="Times New Roman" w:cs="Candara"/>
          <w:b/>
          <w:b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softHyphen/>
        <w:softHyphen/>
      </w:r>
      <w:r>
        <w:rPr>
          <w:rFonts w:eastAsia="Times New Roman" w:cs="Candara" w:ascii="Candara" w:hAnsi="Candara"/>
          <w:sz w:val="18"/>
          <w:szCs w:val="18"/>
          <w:lang w:eastAsia="pl-PL"/>
        </w:rPr>
        <w:t>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(czytelny podpis lub pieczęć i podpis osoby upoważnionej do występowania w imieniu wykonawcy)</w:t>
      </w:r>
    </w:p>
    <w:p>
      <w:pPr>
        <w:pStyle w:val="Normal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  <w:r>
        <w:rPr>
          <w:rFonts w:cs="Candara" w:ascii="Candara" w:hAnsi="Candara"/>
          <w:sz w:val="18"/>
          <w:szCs w:val="18"/>
        </w:rPr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ndara" w:ascii="Candara" w:hAnsi="Candara"/>
        <w:sz w:val="20"/>
        <w:szCs w:val="20"/>
      </w:rPr>
      <w:t xml:space="preserve">Stro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2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8:00Z</dcterms:created>
  <dc:creator>Maciek</dc:creator>
  <dc:description/>
  <cp:keywords/>
  <dc:language>en-US</dc:language>
  <cp:lastModifiedBy>Wiesława Bugalska</cp:lastModifiedBy>
  <cp:lastPrinted>2019-05-17T14:46:00Z</cp:lastPrinted>
  <dcterms:modified xsi:type="dcterms:W3CDTF">2019-05-17T12:47:00Z</dcterms:modified>
  <cp:revision>4</cp:revision>
  <dc:subject/>
  <dc:title/>
</cp:coreProperties>
</file>