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4.02.202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Tahoma" w:ascii="Tahoma" w:hAnsi="Tahoma"/>
          <w:sz w:val="20"/>
        </w:rPr>
        <w:t>Nasz znak: SPKSO/ZP- 650/20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03/2020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STAWA PREPARATÓW MYJĄCO-DEZYNFEKCYJNYCH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Samodzielny Publiczny Kliniczny Szpital Okulistyczny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tekst jednolity Dz. U.</w:t>
        </w:r>
      </w:hyperlink>
      <w:hyperlink r:id="rId3">
        <w:r>
          <w:rPr>
            <w:rStyle w:val="InternetLink"/>
            <w:rFonts w:cs="Tahoma" w:ascii="Tahoma" w:hAnsi="Tahoma"/>
            <w:b/>
            <w:sz w:val="20"/>
          </w:rPr>
          <w:t xml:space="preserve"> </w:t>
        </w:r>
      </w:hyperlink>
      <w:r>
        <w:rPr>
          <w:rFonts w:cs="Tahoma" w:ascii="Tahoma" w:hAnsi="Tahoma"/>
          <w:b/>
          <w:sz w:val="20"/>
        </w:rPr>
        <w:t xml:space="preserve">z </w:t>
      </w:r>
      <w:hyperlink r:id="rId4">
        <w:r>
          <w:rPr>
            <w:rStyle w:val="InternetLink"/>
            <w:rFonts w:cs="Tahoma" w:ascii="Tahoma" w:hAnsi="Tahoma"/>
            <w:sz w:val="20"/>
          </w:rPr>
          <w:t>2019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 1843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postępowaniu.</w:t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YTANIA WYKONAWCÓW I WYJAŚNIENIA ZAMAWIAJĄCEGO  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. Pakiet nr 1 poz. 2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racamy się z prośbą o dopuszczenie do oceny hypoalergicznego preparatu na bazie mieszaniny alkoholi etanolu 72,5g i izopropanolu 7,5 g do dezynfekcji skóry oraz dezynfekcji higienicznej i chirurgicznej rąk. Zawiera substancje pielęgnujące i łagodzące podrażnienia: pantenol, bisabosol, witamian E, neutralne pH, pełne spektrum, wykazuje działanie mikrobójcze powyżej 3 godzin, przebadany dermatologicznie, może być stosowany do bardzo wrażliwej i podatnej na alergie skóry. Chirurgiczna dezynfekcja rąk (PN-EN 12791) 1,5 minuty, Higieniczna dezynfekcja rąk (PN-EN 1500) 30 sekund, EN13727 Bakteriobójczy (w tym MRSA,VRE), EN13624 Drożdżakobójczy 15 sekund,EN14348 Prątkobójcze (w tym prątki gruźlicy) 20 sekund, EN 14476 Wirusy: osłonione, Vaccinia, Rota, Noro 15 sekund, EN14476 Adeno 30 sekund, EN14476 Pełne wirusobójcze (Polio) 1 minuta. </w:t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wymaga aby oferowany preparat spełniał co najmniej wymagania określone w specyfikacji - załącznik nr 1 do SIWZ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2. Pakiet nr 1 poz. 3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o dopuszczenie do oceny hypoalergicznego preparatu na bazie mieszaniny alkoholi etanolu 72,5g i izopropanolu 7,5 g do dezynfekcji skóry oraz dezynfekcji higienicznej i chirurgicznej rąk. Zawiera substancje pielęgnujące i łagodzące podrażnienia: pantenol, bisabosol, witamian E, neutralne pH, pełne spektrum, wykazuje działanie mikrobójcze powyżej 3 godzin, przebadany dermatologicznie, może być stosowany do bardzo wrażliwej i podatnej na alergie skóry. Chirurgiczna dezynfekcja rąk (PN-EN 12791) 1,5 minuty, Higieniczna dezynfekcja rąk (PN-EN 1500) 30 sekund, EN13727 Bakteriobójczy (w tym MRSA,VRE), EN13624 Drożdżakobójczy 30 sekund,EN14348 Prątkobójcze (w tym prątki gruźlicy) 30 sekund, EN14476 Pełne działanie wirusobójcze (Adeno, Noro, Polio) 30 sekund.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wymaga aby oferowany preparat spełniał co najmniej wymagania określone w specyfikacji - załącznik nr 1 do SIWZ.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3. Pytanie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ułamkowej ilości opakowań, prosimy o dookreślenie czy wycenić ułamkową ilość opakowań, zaokrąglić w górę, czy postępować zgodnie z zasadami matematyki ?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Należy zaokrąglić łaczną ilość do pełnego opakowania w górę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4. Pytanie do SIWZ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rozbieżnościami w SIWZ dotyczącymi terminu przedłożenia ulotek oraz badań/dokumentów potwierdzających spektrum i czas działania (rozdział VI, pkt. 5, ppkt. 1 – dokumenty składane na wezwanie Zamawiającego, a rozdział X, pkt. 11 ppkt. 6) i 7) – dokumenty składane na platformie wraz z ofertą) – Prosimy o wyjaśnienie w jakim terminie Zamawiający wymaga przedłożenia w/w dokumentów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Ulotki dotyczące oferowanych produktów oraz dokumenty potwierdzające spektrum i czas działania </w:t>
      </w:r>
      <w:r>
        <w:rPr>
          <w:rFonts w:cs="Tahoma" w:ascii="Tahoma" w:hAnsi="Tahoma"/>
          <w:color w:val="0000FF"/>
          <w:sz w:val="20"/>
          <w:szCs w:val="20"/>
          <w:u w:val="single"/>
        </w:rPr>
        <w:t>należy dostarczyć wraz z ofertą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5. Pakiet nr 1 poz. 1, 2,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twierdzenie, że ze względu na bezpieczeństwo personelu medycznego Zamawiający wymaga aby preparaty opisane w pozycji 1,2,3 były ze sobą kompatybilne tj. pochodziły od jednego producent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potwierdz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6. Pakiet nr 2 i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twierdzenie, że Zamawiający wymaga aby produkty zaproponowane w Pakiecie nr. 2 i Pakiecie nr. 3 posiadały wykonane w niezależnych laboratoriach badania dot. tolerancji materiałowej potwierdzające kompatybilność materiałową produktu ze stalą nierdzewną, aluminium oraz polietylenem. Badanie tolerancji materiałowej wykonane w laboratorium są jedynym obiektywnym i wiarygodnym dokumentem potwierdzającym bezpieczeństwo stosowanych preparatów w stosunku do dezynfekowanych powierzchni, sprzętu medycznego oraz narzędzi oraz gwarantującym Zamawiającemu bezpieczne stosowanie środków. W przypadku zgody na powyższe pytanie - Prosimy o potwierdzenie, że Zamawiający wymaga przedłożenia w/w badań w trakcie badania ofert i nie dopuszcza w to miejsce przedłożenia oświadczenia informującego o posiadaniu badań dot. kompatybilności materiałowej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stawia takiego wymogu jednakże jeżeli Wykonawca dysponuje takimi badaniami to wskazane jest dołączenie ich do ofert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7. Pakiet nr 3 poz.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Zwracamy się z prośbą do Zamawiającego o dopuszczenie preparatu o spektrum działania: B- EN 14561, F (C.albicans) EN 14562, Tbc (M.terrae, M.avium) EN 14348, V (Adeno, Noro, Polio) EN 14476, S (C.difficile, Bacillus subtilis, C.perfringens) w czasie 15 minut, opakowanie a 1,5kg z odpowiednim przeliczeniem ilości opakowań. Produkt spełniający wszystkie pozostałe wymagania SIWZ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wymaga aby oferowany preparat spełniał co najmniej wymagania określone w specyfikacji - załącznik nr 1 do SIWZ. Ilość opakowań należy zaokrąglić w górę do pełnego opakowania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8. Pakiet nr 3 poz.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do Zamawiającego o dopuszczenie preparatu o spektrum działania: B- EN 14561, F (C.albicans) EN 14562, Tbc (M.terrae, M.avium) EN 14563, V (Adeno, Noro, Polio) EN 14476, S (C.difficile, Bacillus subtilis, C.perfringens) w czasie 15 minut, opakowanie a 6kg z odpowiednim przeliczeniem ilości opakowań. Produkt spełniający wszystkie pozostałe wymagania SIWZ."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wymaga aby oferowany preparat spełniał co najmniej wymagania określone w specyfikacji - załącznik nr 1 do SIWZ. Ilość opakowań należy zaokrąglić w górę do pełnego opakowania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9. Pakiet nr 5 poz.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płynny środek obecnie stosowany w Państwa placówce, spełniający wszystkie wymagania SIWZ konfekcjonowany w opakowaniach a 5kg z odpowiednim przeliczeniem ilości 5L = 5kg?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0. Pakiet nr 5 poz.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płynny środek obecnie stosowany w Państwa placówce, spełniający wszystkie wymagania SIWZ konfekcjonowany w opakowaniach a 5kg z odpowiednim przeliczeniem ilości 5L = 5kg?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1. Pakiet nr 3 poz.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produkt, spełniający wszystkie wymagania SIWZ konfekcjonowany w opakowaniach a 1,5kg z odpowiednim przeliczeniem ilości opakowań?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 Należy zaokrąglić łączną ilość do pełnego opakowania w górę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2. Pakiet nr 3 poz.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produkt, spełniający wszystkie wymagania SIWZ konfekcjonowany w opakowaniach a 6kg z odpowiednim przeliczeniem ilości opakowań?"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 Należy zaokrąglić łączną ilość do pełnego opakowania w górę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3. Pakiet nr 3 poz.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do Zamawiającego o dopuszczenie preparatu o spektrum działania: B- EN 14561, F (C.albicans, A.brasilensis) EN 13624, Tbc (M.terrae, M.avium) EN 14348, V (Adeno, Noro, Polio) EN 14476, S (C.difficile, Bacillus subtilis,) w czasie 15 minut, opakowanie a 1,5kg z odpowiednim przeliczeniem ilości opakowań. Produkt spełniający wszystkie pozostałe wymagania SIWZ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wymaga aby oferowany preparat spełniał co najmniej wymagania określone w specyfikacji - załącznik nr 1 do SIWZ. Ilość opakowań należy zaokrąglić w górę do pełnego opakowania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4. Pakiet nr 3 poz.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do Zamawiającego o dopuszczenie preparatu o spektrum działania: B- EN 14561, F (C.albicans, A.brasilensis) EN 13624, Tbc (M.terrae, M.avium) EN 14563, V (Adeno, Noro, Polio) EN 14476, S (C.difficile, Bacillus subtilis) w czasie 15 minut, opakowanie a 6kg z odpowiednim przeliczeniem ilości opakowań. Produkt spełniający wszystkie pozostałe wymagania SIWZ."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wymaga aby oferowany preparat spełniał co najmniej wymagania określone w specyfikacji - załącznik nr 1 do SIWZ. Ilość opakowań należy zaokrąglić w górę do pełnego opakowania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 Pakiet 5 poz. 1</w:t>
        <w:br/>
      </w:r>
      <w:r>
        <w:rPr>
          <w:rFonts w:cs="Tahoma" w:ascii="Tahoma" w:hAnsi="Tahoma"/>
          <w:sz w:val="20"/>
          <w:szCs w:val="20"/>
        </w:rPr>
        <w:t>Czy Zamawiający dopuści płynny środek obecnie stosowany w Państwa placówce, spełniający wszystkie wymagania SIWZ konfekcjonowany w opakowaniach a 5kg z odpowiednim przeliczeniem ilości 5L = 5kg?</w:t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 Należy zaokrąglić łączną ilość do pełnego opakowania w górę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6. Pakiet 5 poz. 2</w:t>
        <w:br/>
      </w:r>
      <w:r>
        <w:rPr>
          <w:rFonts w:cs="Tahoma" w:ascii="Tahoma" w:hAnsi="Tahoma"/>
          <w:sz w:val="20"/>
          <w:szCs w:val="20"/>
        </w:rPr>
        <w:t>Czy Zamawiający dopuści płynny środek obecnie stosowany w Państwa placówce, spełniający wszystkie wymagania SIWZ konfekcjonowany w opakowaniach a 5kg z odpowiednim przeliczeniem ilości 5L = 5kg?</w:t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 Należy zaokrąglić łączną ilość do pełnego opakowania w górę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aczelny Lekarz Szpit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7456670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2:00Z</dcterms:created>
  <dc:creator>Gabinet18</dc:creator>
  <dc:description/>
  <cp:keywords/>
  <dc:language>en-US</dc:language>
  <cp:lastModifiedBy>Wiesława Bugalska</cp:lastModifiedBy>
  <cp:lastPrinted>2019-10-25T10:07:00Z</cp:lastPrinted>
  <dcterms:modified xsi:type="dcterms:W3CDTF">2020-02-14T13:18:00Z</dcterms:modified>
  <cp:revision>6</cp:revision>
  <dc:subject/>
  <dc:title/>
</cp:coreProperties>
</file>