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5.07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- …………..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, tj. Samodzielny Publiczny Kliniczny Szpital Okulistyczny,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986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  <w:r>
        <w:rPr>
          <w:rFonts w:cs="Tahoma" w:ascii="Tahoma" w:hAnsi="Tahoma"/>
          <w:color w:val="000000"/>
          <w:sz w:val="20"/>
          <w:szCs w:val="20"/>
        </w:rPr>
        <w:t xml:space="preserve"> Zamawiający w odpowiedzi na pytanie nr 28 z dnia 28.06.2019 r. zmienił warunki udziału w postępowaniu (Rozdz. VIII pkt.1.2) lit. A i B) w taki sposób, że „oferent posiadający doświadczenie w realizacji budynku szpitala o pow. 4000 m2 bez bloku i budynku bloku operacyjnego o powierzchni min. 3000 m2 również spełnia warunki udziału w postępowaniu”. Zwracamy się z uprzejma prośba o ujednolicenie wymagań Zamawiającego zarówno w zakresie doświadczenia jak i kadry, ponieważ ww. zmiana jest niejasna i nieprecyzyjna.</w:t>
      </w:r>
    </w:p>
    <w:p>
      <w:pPr>
        <w:pStyle w:val="Normal"/>
        <w:jc w:val="both"/>
        <w:rPr>
          <w:rFonts w:ascii="Tahoma" w:hAnsi="Tahoma" w:eastAsia="Source Sans Pro;Times New Roman" w:cs="Tahoma"/>
          <w:color w:val="000000"/>
          <w:sz w:val="20"/>
          <w:szCs w:val="20"/>
          <w:lang w:val="fr-FR"/>
        </w:rPr>
      </w:pPr>
      <w:r>
        <w:rPr>
          <w:rFonts w:eastAsia="Source Sans Pro;Times New Roman" w:cs="Tahoma" w:ascii="Tahoma" w:hAnsi="Tahoma"/>
          <w:color w:val="000000"/>
          <w:sz w:val="20"/>
          <w:szCs w:val="20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Art. VIII pkt.1 ppkt.2) lit. A </w:t>
      </w:r>
    </w:p>
    <w:p>
      <w:pPr>
        <w:pStyle w:val="Normal"/>
        <w:spacing w:lineRule="auto" w:line="276" w:before="0" w:after="12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inimalne zdolności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FF"/>
          <w:sz w:val="20"/>
          <w:szCs w:val="20"/>
        </w:rPr>
        <w:t>A -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W zakresie doświadczeni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Wykonawca spełni warunek jeżeli wykaże, że w okresie ostatnich 5-ciu lat przed upływem terminu skradania ofert, a jeżeli okres prowadzenia działalności jest krótszy w tym okresie należycie wykonał: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color w:val="0000FF"/>
          <w:sz w:val="20"/>
          <w:szCs w:val="20"/>
        </w:rPr>
        <w:t>1.</w:t>
        <w:tab/>
        <w:t xml:space="preserve">co najmniej dwie roboty budowlane - budowę, rozbudowę lub przebudowę budynku szpitala lub zakładu opieki zdrowotnej, który przy jego udziale został oddany do użytkowania, o powierzchni użytkowej budowanej lub przebudowywanej co najmniej 5000 m2 </w:t>
      </w: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lub budynku szpitala lub zakładu opieki zdrowotnej bez bloku operacyjnego o powierzchni użytkowej minimum 4000 m2 i budynku bloku operacyjnego o powierzchni co najmniej 3000 m2. </w:t>
      </w:r>
      <w:r>
        <w:rPr>
          <w:rFonts w:cs="Tahoma" w:ascii="Tahoma" w:hAnsi="Tahoma"/>
          <w:color w:val="0000FF"/>
          <w:sz w:val="20"/>
          <w:szCs w:val="20"/>
        </w:rPr>
        <w:t>Zakres wykonanych robót budowlanych winien obejmować co najmniej: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a) wykonanie robót ogólnobudowlanych, wod-kan., elektrycznych, klimatyzacji i wentylacji wraz z robotami wykończeniowymi (w odniesieniu do każdej roboty), oraz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b) remont lub budowę bloku operacyjnego - przy czym wymóg wykonania bloku operacyjnego wykazany powinien by co najmniej w przypadku 1 z 2 robót budowlanych.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color w:val="0000FF"/>
          <w:sz w:val="20"/>
          <w:szCs w:val="20"/>
        </w:rPr>
        <w:t>2.</w:t>
        <w:tab/>
        <w:t>co najmniej dwie instalacje gazów medycznych o wartości co najmniej 500 000 z brutto każda - w dwóch różnych budynkach.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W przypadku wykonawców wspólnie ubiegających się o udzielenie zamówienia oraz wykonawców polegających na zasobach innych podmiotów, powyższe warunki w zakresie doświadczenia mogą zostać spełnione przez jednego lub wszystkich wykonawców łącznie.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rt. VIII pkt.1 ppkt.2) lit. B</w:t>
      </w:r>
    </w:p>
    <w:p>
      <w:pPr>
        <w:pStyle w:val="Normal"/>
        <w:spacing w:lineRule="auto" w:line="276" w:before="0" w:after="12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inimalne zdolności: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B - W zakresie osób skierowanych do wykonania zamówienia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Wykażą, że dysponują osobami niezbędnymi do realizacji zamówienia publicznego, w szczególności odpowiedzialnymi za kierowanie robotami budowlanymi, spełniającymi wymagania określone poniżej. Zamawiający dopuszcza wskazanie tych samych osób do pełnienia więcej niż jednej z poniższych funkcji: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1. </w:t>
      </w: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Koordynator Kontraktu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wyksztalcenie wyższe budowla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ahoma" w:ascii="Tahoma" w:hAnsi="Tahoma"/>
          <w:color w:val="0000FF"/>
        </w:rPr>
        <w:t xml:space="preserve">posiadający niezbędne doświadczenie - pełnił co najmniej 1 raz przez okres co najmniej 10 miesięcy funkcję przedstawiciela wykonawcy, koordynatora umowy, zarządzającego umową lub inną inaczej nazwaną funkcję przy budowie lub przebudowie budynku o powierzchni użytkowej co najmniej </w:t>
      </w:r>
      <w:r>
        <w:rPr>
          <w:rFonts w:eastAsia="Times New Roman" w:cs="Tahoma" w:ascii="Tahoma" w:hAnsi="Tahoma"/>
          <w:color w:val="0000FF"/>
          <w:u w:val="single"/>
        </w:rPr>
        <w:t>4000 m2</w:t>
      </w:r>
      <w:r>
        <w:rPr>
          <w:rFonts w:eastAsia="Times New Roman" w:cs="Tahoma" w:ascii="Tahoma" w:hAnsi="Tahoma"/>
          <w:color w:val="0000FF"/>
        </w:rPr>
        <w:t xml:space="preserve"> w okresie ostatnich 5 lat przed upływem terminu składania ofert</w:t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0" w:leader="none"/>
        </w:tabs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</w:rPr>
        <w:t>2.</w:t>
        <w:tab/>
      </w:r>
      <w:r>
        <w:rPr>
          <w:rFonts w:cs="Tahoma" w:ascii="Tahoma" w:hAnsi="Tahoma"/>
          <w:color w:val="0000FF"/>
          <w:sz w:val="20"/>
          <w:szCs w:val="20"/>
          <w:u w:val="single"/>
        </w:rPr>
        <w:t>Kierownik budowy - koordynator robót budowlanych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wyksztalcenie wyższe budowl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ahoma" w:ascii="Tahoma" w:hAnsi="Tahoma"/>
          <w:color w:val="0000FF"/>
        </w:rPr>
        <w:t>posiadający kwalifikacje zawodowe - uprawnienia budowlane do wykonywania samodzielnych funkcji technicznych w budownictwie w rozumieniu ustawy z dnia 7 lipca 1994 r. Prawo budowlane (t.j. Dz.U. 2018 r. poz. 1202 ze zm.) w specjalności konstrukcyjno-budowlanej bez ograniczeń, lub odpowiadające im zakresem uprawnienia, które zostały wydane na podstawie wcześniej obowiązujących przepisów; oraz posiadający prawo do wykonywania robót budowlanych przy obiektach o charakterze zabytkowym;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rFonts w:eastAsia="Times New Roman" w:cs="Tahoma" w:ascii="Tahoma" w:hAnsi="Tahoma"/>
          <w:color w:val="0000FF"/>
        </w:rPr>
        <w:t xml:space="preserve">posiadający niezbędne doświadczenie - pełnił co najmniej 1 raz przez okres co najmniej 6 miesięcy funkcję kierownika budowy przy budowie lub przebudowie budynku szpitala lub zakładu opieki zdrowotnej o powierzchni użytkowej co najmniej 5000 m2 w okresie ostatnich 5 lat przed upływem terminu składania ofert w ramach której to budowy wykonano między innymi remont lub budowę sali operacyjnej </w:t>
      </w:r>
      <w:r>
        <w:rPr>
          <w:rFonts w:eastAsia="Times New Roman" w:cs="Tahoma" w:ascii="Tahoma" w:hAnsi="Tahoma"/>
          <w:color w:val="0000FF"/>
          <w:u w:val="single"/>
        </w:rPr>
        <w:t>lub budynku szpitala lub zakładu opieki zdrowotnej bez bloku operacyjnego o powierzchni użytkowej minimum 4 000 m2 i budynku bloku operacyjnego o powierzchni co najmniej 3 000 m2.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Kierownik budowy może pełnić jednoczenie funkcję kierownika robót budowlanych. 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3. </w:t>
      </w:r>
      <w:r>
        <w:rPr>
          <w:rFonts w:cs="Tahoma" w:ascii="Tahoma" w:hAnsi="Tahoma"/>
          <w:color w:val="0000FF"/>
          <w:sz w:val="20"/>
          <w:szCs w:val="20"/>
          <w:u w:val="single"/>
        </w:rPr>
        <w:t>Kierownik robót elektrycz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ahoma" w:ascii="Tahoma" w:hAnsi="Tahoma"/>
          <w:color w:val="0000FF"/>
        </w:rPr>
        <w:t>posiadający wykształcenie - branżowe wyższ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niezbędne kwalifikacje zawodowe - uprawnienia w specjalności instalacyjnej w zakresie sieci, instalacji i urządzeń elektrycznych i elektroenergetycznych bez ograniczeń w rozumieniu ustawy z dnia 7 lipca 1994 r. Prawo budowlane (t.j. Dz.U. 2018 r. poz. 1202 ze zm.) lub odpowiadające im zakresem uprawnienia, które zostały wydane na podstawie wcześniej obowiązujących przepisów 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niezbędne doświadczenie - pełnił co najmniej 1 raz przez okres co najmniej 6 miesięcy funkcję kierownika robót elektrycznych przy budowie lub przebudowie budynku szpitala lub zakładu opieki zdrowotnej o powierzchni użytkowej co najmniej 5 000 m2 w okresie ostatnich 5 lat przed upływem terminu składania ofert, w ramach której to budowy wykonano między innymi remont lub budowę sali operacyjnej</w:t>
      </w:r>
      <w:r>
        <w:rPr>
          <w:rFonts w:eastAsia="Times New Roman" w:cs="Tahoma" w:ascii="Tahoma" w:hAnsi="Tahoma"/>
          <w:color w:val="0000FF"/>
          <w:u w:val="single"/>
        </w:rPr>
        <w:t xml:space="preserve"> lub budynku szpitala lub zakładu opieki zdrowotnej bez bloku operacyjnego o powierzchni użytkowej minimum 4 000 m2 i budynku bloku operacyjnego o powierzchni co najmniej 3 000 m2.</w:t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4. Kierownik robót sanitarnych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rPr/>
      </w:pPr>
      <w:r>
        <w:rPr>
          <w:rFonts w:eastAsia="Times New Roman" w:cs="Tahoma" w:ascii="Tahoma" w:hAnsi="Tahoma"/>
          <w:color w:val="0000FF"/>
        </w:rPr>
        <w:t>posiadający wyksztalcenie -  branżowe wyższe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niezbędne kwalifikacje zawodowe - uprawnienia w specjalności instalacyjnej w zakresie sieci, instalacji i urządzeń cieplnych, wentylacyjnych, gazowych, wodociągowych i kanalizacyjnych bez ograniczeń, w rozumieniu ustawy z dnia 7 lipca 1994 r. Prawo budowlane (t.j. Dz.U. z 2018 r. poz. 1202 ze zm.) lub odpowiadające im zakresem uprawnienia, które zostały wydane na podstawie wcześniej obowiązujących przepisów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 xml:space="preserve">posiadający niezbędne doświadczenie - pełnił co najmniej 1 raz funkcję kierownika robót w zakresie robót sanitarnych przy budowie lub przebudowie budynku szpitala lub zakładu opieki zdrowotnej o powierzchni użytkowej co najmniej 5000 m2 w okresie ostatnich 5 lat przed upływem terminu składania ofert, w ramach której to budowy wykonano między innymi remont lub budowę sali operacyjnej oraz instalację gazów medycznych </w:t>
      </w:r>
      <w:r>
        <w:rPr>
          <w:rFonts w:eastAsia="Times New Roman" w:cs="Tahoma" w:ascii="Tahoma" w:hAnsi="Tahoma"/>
          <w:color w:val="0000FF"/>
          <w:u w:val="single"/>
        </w:rPr>
        <w:t>lub budynku szpitala lub zakładu opieki zdrowotnej bez bloku operacyjnego o powierzchni użytkowej minimum 4 000 m2 i budynku bloku operacyjnego o powierzchni co najmniej 3 000 m2.</w:t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5. </w:t>
      </w:r>
      <w:r>
        <w:rPr>
          <w:rFonts w:cs="Tahoma" w:ascii="Tahoma" w:hAnsi="Tahoma"/>
          <w:color w:val="0000FF"/>
          <w:sz w:val="20"/>
          <w:szCs w:val="20"/>
          <w:u w:val="single"/>
        </w:rPr>
        <w:t>Kierownik robót budowlanych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ahoma" w:ascii="Tahoma" w:hAnsi="Tahoma"/>
          <w:color w:val="0000FF"/>
        </w:rPr>
        <w:t>posiadający wyksztalcenie - wyższe budowla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posiadający niezbędne kwalifikacje zawodowe - uprawnienia w specjalności konstrukcyjno budowlanej, bez ograniczeń w rozumieniu ustawy z dnia 7 lipca 1994 r. Prawo budowlane (t.j. Dz.U. 2018 r. poz. 1202 ze zm.), lub odpowiadające im zakresem uprawnienia, które zostały wydane na podstawie wcześniej obowiązujących przepisów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osiadający niezbędne doświadczenie - pełnił co najmniej 1 raz przez okres co najmniej 6 miesięcy funkcję kierownika robót lub kierownika budowy w zakresie robót konstrukcyjno-budowlanych przy budowie lub przebudowie budynku szpitala lub zakładu opieki zdrowotnej o powierzchni użytkowej co najmniej 5000 m2 w okresie ostatnich 5 lat przed upływem terminu składania ofert, w ramach której to budowy wykonano między innymi remont lub budowę sali operacyjnej </w:t>
      </w:r>
      <w:r>
        <w:rPr>
          <w:rFonts w:cs="Tahoma" w:ascii="Tahoma" w:hAnsi="Tahoma"/>
          <w:color w:val="0000FF"/>
          <w:sz w:val="20"/>
          <w:szCs w:val="20"/>
          <w:u w:val="single"/>
        </w:rPr>
        <w:t>lub budynku szpitala lub zakładu opieki zdrowotnej bez bloku operacyjnego o powierzchni użytkowej minimum 4 000 m2 i budynku bloku operacyjnego o powierzchni co najmniej 3 000 m2.</w:t>
      </w:r>
      <w:r>
        <w:rPr>
          <w:rFonts w:cs="Tahoma" w:ascii="Tahoma" w:hAnsi="Tahoma"/>
          <w:color w:val="0000FF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ozostałe zapisy odnoszące się do warunków udziału w postępowaniu – bez zmian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ministrator Szpital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Sławomir Szlifi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726249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Gabinet18</dc:creator>
  <dc:description/>
  <dc:language>en-US</dc:language>
  <cp:lastModifiedBy>Wiesława Bugalska</cp:lastModifiedBy>
  <cp:lastPrinted>2019-07-05T10:10:00Z</cp:lastPrinted>
  <dcterms:modified xsi:type="dcterms:W3CDTF">2019-07-05T09:28:00Z</dcterms:modified>
  <cp:revision>4</cp:revision>
  <dc:subject/>
  <dc:title/>
</cp:coreProperties>
</file>