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0.12.2013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INFORMACJA </w:t>
      </w:r>
    </w:p>
    <w:p>
      <w:pPr>
        <w:pStyle w:val="Heading6"/>
        <w:rPr>
          <w:sz w:val="28"/>
        </w:rPr>
      </w:pPr>
      <w:r>
        <w:rPr>
          <w:sz w:val="28"/>
        </w:rPr>
        <w:t>O WYBORZE OFERTY NAJKORZYSTNIEJSZ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/>
        <w:t xml:space="preserve">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Nr sprawy ZP/22/2013)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, działając na podstawie art. 92 ust.1 ustawy – Prawo zamówień publicznych (Dz. U. z dnia 9 sierpnia 2013 r. poz.907 ze zm.) informuje, że  w wyniku  przeprowadzonego postępowania na dostawę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PARATÓW MYJĄCO-DEZYNFEKCYJN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e uznane zostały oferty n/wym. Wykonawców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.   Pakiet nr 1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CHULKE POLSKA Sp. z o.o. – 01-793 Warszawa, ul. Rydygiera 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  Pakiet nr 2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CHULKE POLSKA Sp. z o.o. – 01-793 Warszawa, ul. Rydygiera 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  Pakiet nr 3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MEDI -SEPT Sp. z o.o. – Konopnica 159C, 21-030 Motycz, woj. lubelsk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 Pakiet nr 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MEDILAB Sp. z o.o. – 03-371 Warszawa, ul. Wysockiego 6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  Pakiet nr 5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MEDILAB Sp. z o.o. – 03-371 Warszawa, ul. Wysockiego 6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  Pakiet nr 6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HENRY KRUSE Sp. z o.o. – Bielany Wrocławskie, ul. Kolejowa 3; 55-040 Kobierzy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  Pakiet nr 7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HENRY KRUSE Sp. z o.o. – Bielany Wrocławskie, ul. Kolejowa 3; 55-040 Kobierzy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są to oferty, które spełniają wszystkie wymogi ustawy – Prawo zamówień publicznych, wymagania określone w specyfikacji istotnych warunków zamówienia a także uzyskały najkorzystniejszy bilans punktowy ceny oraz jakości w odniesieniu do poszczególnych pakietów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kiet nr 1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3443"/>
        <w:gridCol w:w="1985"/>
        <w:gridCol w:w="1968"/>
        <w:gridCol w:w="15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cena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jakość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k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ULKE POLSKA Sp. z o.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793 Warszawa, ul. Rydygiera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kiet nr 2</w:t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499"/>
        <w:gridCol w:w="1985"/>
        <w:gridCol w:w="2016"/>
        <w:gridCol w:w="143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“cena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jakość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kt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ULKE POLSKA Sp. z o.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793 Warszawa, ul. Rydygiera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00</w:t>
            </w:r>
          </w:p>
        </w:tc>
      </w:tr>
    </w:tbl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/>
      </w:pPr>
      <w:r>
        <w:rPr/>
        <w:t>pakiet nr 3</w:t>
      </w:r>
    </w:p>
    <w:tbl>
      <w:tblPr>
        <w:tblW w:w="95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3472"/>
        <w:gridCol w:w="1927"/>
        <w:gridCol w:w="2035"/>
        <w:gridCol w:w="14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cena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jakość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kt.</w:t>
            </w:r>
          </w:p>
        </w:tc>
      </w:tr>
      <w:tr>
        <w:trPr>
          <w:trHeight w:val="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EDI -SEPT Sp. z o.o. Konopnica 159C, 21-030 Motycz, woj. lubelsk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,5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kiet nr 4</w:t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468"/>
        <w:gridCol w:w="1821"/>
        <w:gridCol w:w="2211"/>
        <w:gridCol w:w="143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cena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jakość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kt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LAB Sp. z o.o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3-371 Warszawa, ul. Wysockiego 6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kiet nr 5</w:t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468"/>
        <w:gridCol w:w="1821"/>
        <w:gridCol w:w="2211"/>
        <w:gridCol w:w="143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cena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jakość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kt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LAB Sp. z o.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371 Warszawa, ul. Wysockiego 6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kiet nr 6</w:t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468"/>
        <w:gridCol w:w="1821"/>
        <w:gridCol w:w="2211"/>
        <w:gridCol w:w="143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cena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jakość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kt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NRY KRUSE Sp. z o.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elany Wrocławskie, ul. Kolejowa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-040 Kobierzy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kiet nr 7</w:t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468"/>
        <w:gridCol w:w="1821"/>
        <w:gridCol w:w="2211"/>
        <w:gridCol w:w="143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cena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jakość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kt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NRY KRUSE Sp. z o.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elany Wrocławskie, ul. Kolejowa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-040 Kobierzy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ej sytuacji datę zawarcia umów ustala się na dzień 16 grudnia 2013 r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INFORMACJA O ODRZUCENIU OFERTY </w:t>
      </w:r>
    </w:p>
    <w:p>
      <w:pPr>
        <w:pStyle w:val="TextBody"/>
        <w:spacing w:lineRule="auto" w:line="48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w zakresie pakietu nr 3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 xml:space="preserve">Zamawiający podjął decyzję o odrzuceniu oferty złożonej przez </w:t>
      </w:r>
      <w:r>
        <w:rPr>
          <w:rFonts w:cs="Tahoma" w:ascii="Tahoma" w:hAnsi="Tahoma"/>
          <w:b/>
          <w:sz w:val="20"/>
        </w:rPr>
        <w:t>MEDI -SEPT Sp. z o.o. Konopnica 159 C, 21-030 Motycz, woj. lubelski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w zakresie pakietu nr 3. </w:t>
      </w:r>
    </w:p>
    <w:p>
      <w:pPr>
        <w:pStyle w:val="Normal"/>
        <w:ind w:left="-70" w:right="-7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zasadnienie: Zamawiający wymagał w poz. 1 preparatu o spektrum działania m.in. na wirusy Polio,  </w:t>
      </w:r>
    </w:p>
    <w:p>
      <w:pPr>
        <w:pStyle w:val="Normal"/>
        <w:spacing w:lineRule="auto" w:line="360"/>
        <w:ind w:left="-70" w:right="-7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tomiast zaoferowany preparat o nazwie Terralin nie spełnia tego wymogu.</w:t>
      </w:r>
    </w:p>
    <w:p>
      <w:pPr>
        <w:pStyle w:val="TextBody"/>
        <w:rPr/>
      </w:pPr>
      <w:r>
        <w:rPr>
          <w:rFonts w:cs="Tahoma" w:ascii="Tahoma" w:hAnsi="Tahoma"/>
          <w:bCs/>
          <w:sz w:val="22"/>
          <w:szCs w:val="22"/>
        </w:rPr>
        <w:t>Podstawa prawna</w:t>
      </w:r>
      <w:r>
        <w:rPr>
          <w:rFonts w:cs="Tahoma" w:ascii="Tahoma" w:hAnsi="Tahoma"/>
          <w:b/>
          <w:bCs/>
          <w:sz w:val="22"/>
          <w:szCs w:val="22"/>
        </w:rPr>
        <w:t xml:space="preserve"> – </w:t>
      </w:r>
      <w:r>
        <w:rPr>
          <w:rFonts w:cs="Tahoma" w:ascii="Tahoma" w:hAnsi="Tahoma"/>
          <w:bCs/>
          <w:sz w:val="22"/>
          <w:szCs w:val="22"/>
        </w:rPr>
        <w:t>Art.89 ust.1 pkt.2 ustawy – Prawo zamówień publicznych (</w:t>
      </w:r>
      <w:r>
        <w:rPr>
          <w:rFonts w:cs="Tahoma" w:ascii="Tahoma" w:hAnsi="Tahoma"/>
          <w:sz w:val="22"/>
          <w:szCs w:val="22"/>
        </w:rPr>
        <w:t xml:space="preserve">tekst jednolity Dz. U. z   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dnia 9.08.2013 r. Poz. 907</w:t>
      </w:r>
      <w:r>
        <w:rPr>
          <w:rFonts w:cs="Tahoma" w:ascii="Tahoma" w:hAnsi="Tahoma"/>
          <w:bCs/>
          <w:sz w:val="22"/>
          <w:szCs w:val="22"/>
        </w:rPr>
        <w:t>).</w:t>
      </w:r>
    </w:p>
    <w:p>
      <w:pPr>
        <w:pStyle w:val="Tekstpodstawowywcity3"/>
        <w:ind w:left="284" w:right="281" w:hanging="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</w:p>
    <w:p>
      <w:pPr>
        <w:pStyle w:val="TextBody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p>
      <w:pPr>
        <w:pStyle w:val="TextBody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Zarząd Inwestycji Akademi Med</dc:creator>
  <dc:description/>
  <cp:keywords/>
  <dc:language>en-US</dc:language>
  <cp:lastModifiedBy>Wiesława Bugalska</cp:lastModifiedBy>
  <cp:lastPrinted>2013-12-03T10:43:00Z</cp:lastPrinted>
  <dcterms:modified xsi:type="dcterms:W3CDTF">2013-12-03T09:48:00Z</dcterms:modified>
  <cp:revision>3</cp:revision>
  <dc:subject/>
  <dc:title> ZARZĄD   INWESTYCJI   AKADEMII    MEDYCZNEJ</dc:title>
</cp:coreProperties>
</file>