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8.12.2014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tj. Samodzielny Publiczny Kliniczny Szpital Okulistyczny, działając na podstawie art. 92 ust.1 ustawy – Prawo zamówień publicznych (tekst jednolity Dz. U. z 2013 r. poz. 907 ze zm.) informuje, że w wyniku przeprowadzonego postępowania, którego przedmiotem je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0" w:after="120"/>
        <w:jc w:val="center"/>
        <w:rPr/>
      </w:pPr>
      <w:r>
        <w:rPr>
          <w:b/>
          <w:sz w:val="40"/>
          <w:szCs w:val="40"/>
        </w:rPr>
        <w:t>DOSTAWA MATERIAŁÓW OPATRUNKOW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31/2014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e zostały uznane oferty n/wym. Wykonawców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akiet nr 1 – Materiały opatrunkowe I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Pakiet nr 2 – Materiały opatrunkowe II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</w:rPr>
        <w:t>Toruńskie Zakłady Materiałów Opatrunkowych S.A. – 87-100 Toruń, ul. Żółkiewskiego 20/2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Pakiet nr 3 – Materiały opatrunkowe III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Pakiet nr 4 – Materiały opatrunkowe IV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5. Pakiet nr 5 – Materiały opatrunkowe V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Pakiet nr 6 – Materiały opatrunkowe V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Cs/>
          <w:sz w:val="18"/>
          <w:szCs w:val="18"/>
        </w:rPr>
        <w:t>Konsorcjum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- VALEANT Sp. z o.o.  35-959 Rzeszów, ul. Przemysłowa 2</w:t>
      </w:r>
    </w:p>
    <w:p>
      <w:pPr>
        <w:pStyle w:val="Normal"/>
        <w:spacing w:before="0" w:after="12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- CROMA PHARMA POLSKA Sp. z o.o.  02-495 Warszawa, ul. Ryżowa 3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Pakiet nr 7 – Materiały opatrunkowe VII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OMEDICA TORUŃ Sp. z o.o. – 87-100 Toruń, ul. Grudziądzka 159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Pakiet nr 8 – Materiały opatrunkowe VIII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Górnośląska Centrala Zaopatrzenia Medycznego ZARYS Sp. z o.o. – 41-808 Zabrze, ul. Pod Borem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Pakiet nr 9 – Materiały opatrunkowe IX</w:t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</w:rPr>
        <w:t>Górnośląska Centrala Zaopatrzenia Medycznego ZARYS Sp. z o.o. – 41-808 Zabrze, ul. Pod Bore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Pakiet nr 10 – Materiały opatrunkowe X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OHMANN &amp; RAUSCHER POLSKA Sp. z o.o. – 95-200 Pabianice, ul. Moniuszki 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 Pakiet nr 11 – Materiały opatrunkowe XI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 Pakiet nr 12 – Materiały opatrunkowe XII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Cs/>
          <w:color w:val="FF6600"/>
        </w:rPr>
        <w:t xml:space="preserve">    </w:t>
      </w:r>
      <w:r>
        <w:rPr>
          <w:rFonts w:cs="Tahoma" w:ascii="Tahoma" w:hAnsi="Tahoma"/>
        </w:rPr>
        <w:t xml:space="preserve">ANPICO S.C. – 03-454 Warszawa, ul. Namysłowska 2 lok.U-2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agania określone w ustawie – Prawo zamówień publicznych oraz w Specyfikacji Istotnych Warunków Zamówienia, a także uzyskały najkorzystniejszy bilans punktowy kryterium ceny oraz jakości oferowanych produktów w odniesieniu do poszczególnych pakietów.</w:t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90"/>
        <w:gridCol w:w="1808"/>
        <w:gridCol w:w="1804"/>
        <w:gridCol w:w="1254"/>
      </w:tblGrid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jakość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</w:tbl>
    <w:p>
      <w:pPr>
        <w:pStyle w:val="TextBody"/>
        <w:spacing w:lineRule="auto" w:line="276"/>
        <w:ind w:hanging="653"/>
        <w:rPr/>
      </w:pPr>
      <w:r>
        <w:rPr>
          <w:b/>
          <w:sz w:val="18"/>
        </w:rPr>
        <w:t xml:space="preserve">             </w:t>
      </w: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/>
        <w:t>pakiet nr 1 – Materiały opatrunkowe 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eriałów</w:t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Opatrunkowych S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,20</w:t>
            </w:r>
          </w:p>
        </w:tc>
      </w:tr>
      <w:tr>
        <w:trPr>
          <w:trHeight w:val="5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8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200 Pabianice, ul. Moniuszki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pró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ferta pozostaj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bez oceny</w:t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NE MED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486 Katowice, ul. Kolist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9,83</w:t>
            </w:r>
          </w:p>
        </w:tc>
      </w:tr>
      <w:tr>
        <w:trPr>
          <w:trHeight w:val="5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MIL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-758 Bydgoszcz, ul. Przemysłow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,99</w:t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TRANS- MED S.C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-400 Zawiercie, ul. Polska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,0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enia Medycznego ZARYS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,10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uto" w:line="276"/>
        <w:ind w:hanging="65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</w:t>
      </w:r>
    </w:p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</w:t>
      </w:r>
      <w:r>
        <w:rPr/>
        <w:t>pakiet nr 2 – Materiały opatrunkowe 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eriałów</w:t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Opatrunkowych S.A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,83</w:t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,42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TRANS- MED S.C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-400 Zawiercie, ul. Polska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,0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enia Medycznego ZARYS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,62</w:t>
            </w:r>
          </w:p>
        </w:tc>
      </w:tr>
    </w:tbl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>
          <w:rFonts w:cs="Tahoma" w:ascii="Tahoma" w:hAnsi="Tahoma"/>
          <w:b/>
          <w:sz w:val="18"/>
        </w:rPr>
        <w:t xml:space="preserve">pakiet nr 3 – Materiały opatrunkowe </w:t>
      </w:r>
      <w:r>
        <w:rPr/>
        <w:t>I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eriałów</w:t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Opatrunkowych S.A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,24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,3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enia Medycznego ZARYS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LOR TRADING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815 Warszawa, ul. Żołny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,64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PICO s.c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4 Warszawa, ul. Namysłowska 2 lok.U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,87</w:t>
            </w:r>
          </w:p>
        </w:tc>
      </w:tr>
    </w:tbl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/>
        <w:t>pakiet nr 4 – Materiały opatrunkowe IV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,8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enia Medycznego ZARYS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,00</w:t>
            </w:r>
          </w:p>
        </w:tc>
      </w:tr>
    </w:tbl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spacing w:lineRule="auto" w:line="276"/>
        <w:ind w:hanging="65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>
          <w:rFonts w:cs="Tahoma" w:ascii="Tahoma" w:hAnsi="Tahoma"/>
          <w:b/>
          <w:sz w:val="18"/>
        </w:rPr>
        <w:t>pakiet nr 5 – Materiały opatrunkowe V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 Chodacki, A. Misztal MEDICA Spółka Jaw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9-300 Lublin, ul. Przemysłowa 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6,43</w:t>
            </w:r>
          </w:p>
        </w:tc>
      </w:tr>
      <w:tr>
        <w:trPr>
          <w:trHeight w:val="5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eriałów</w:t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Opatrunkowych S.A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8,26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4,21</w:t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200 Pabianice, ul. Moniuszki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,41</w:t>
            </w:r>
          </w:p>
        </w:tc>
      </w:tr>
      <w:tr>
        <w:trPr>
          <w:trHeight w:val="5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ENA POLSKA Sp. z o.o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2-100 Goleniów, ul. Nowa 15, Łozi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,00</w:t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enia Medycznego ZARYS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,0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LOR TRADING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815 Warszawa, ul. Żołny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5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PICO s.c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4 Warszawa, ul. Namysłowska 2 lok.U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,63</w:t>
            </w:r>
          </w:p>
        </w:tc>
      </w:tr>
    </w:tbl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>
          <w:rFonts w:cs="Tahoma" w:ascii="Tahoma" w:hAnsi="Tahoma"/>
          <w:b/>
          <w:sz w:val="18"/>
        </w:rPr>
        <w:t>pakiet nr 6 – Materiały opatrunkowe V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0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,48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VALEANT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CROMA PHARMA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,73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. K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,73</w:t>
            </w:r>
          </w:p>
        </w:tc>
      </w:tr>
    </w:tbl>
    <w:p>
      <w:pPr>
        <w:pStyle w:val="TextBody"/>
        <w:spacing w:lineRule="auto" w:line="276"/>
        <w:ind w:hanging="65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</w:t>
      </w:r>
    </w:p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/>
        <w:t>pakiet nr 7 – Materiały opatrunkowe V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MEDICA TORUŃ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Grudziądzka 15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,83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,00</w:t>
            </w:r>
          </w:p>
        </w:tc>
      </w:tr>
    </w:tbl>
    <w:p>
      <w:pPr>
        <w:pStyle w:val="TextBody"/>
        <w:spacing w:lineRule="auto" w:line="276"/>
        <w:ind w:hanging="652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>
          <w:rFonts w:cs="Tahoma" w:ascii="Tahoma" w:hAnsi="Tahoma"/>
          <w:b/>
          <w:sz w:val="18"/>
        </w:rPr>
        <w:t>pakiet nr 8 – Materiały opatrunkowe VI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,76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,00</w:t>
            </w:r>
          </w:p>
        </w:tc>
      </w:tr>
    </w:tbl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/>
        <w:t>pakiet nr 9 – Materiały opatrunkowe IX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,6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,00</w:t>
            </w:r>
          </w:p>
        </w:tc>
      </w:tr>
    </w:tbl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/>
        <w:t>pakiet nr 10 – Materiały opatrunkowe X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,0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200 Pabianice, ul. Moniuszki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,08</w:t>
            </w:r>
          </w:p>
        </w:tc>
      </w:tr>
    </w:tbl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 </w:t>
      </w:r>
    </w:p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/>
        <w:t>pakiet nr 11 – Materiały opatrunkowe X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2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200 Pabianice, ul. Moniuszki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0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,65</w:t>
            </w:r>
          </w:p>
        </w:tc>
      </w:tr>
    </w:tbl>
    <w:p>
      <w:pPr>
        <w:pStyle w:val="TextBody"/>
        <w:spacing w:lineRule="auto" w:line="276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 </w:t>
      </w:r>
    </w:p>
    <w:p>
      <w:pPr>
        <w:pStyle w:val="TextBody"/>
        <w:spacing w:lineRule="auto" w:line="276"/>
        <w:ind w:hanging="653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>
          <w:rFonts w:cs="Tahoma" w:ascii="Tahoma" w:hAnsi="Tahoma"/>
          <w:b/>
          <w:sz w:val="18"/>
        </w:rPr>
        <w:t>pakiet nr 12 – Materiały opatrunkowe X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-200 Pabianice, ul. Partyzancka 105/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,0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200 Pabianice, ul. Moniuszki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,11</w:t>
            </w:r>
          </w:p>
        </w:tc>
      </w:tr>
    </w:tbl>
    <w:p>
      <w:pPr>
        <w:pStyle w:val="Tekstpodstawowywcity3"/>
        <w:spacing w:lineRule="auto" w:line="276"/>
        <w:ind w:left="0" w:hanging="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ej sytuacji datę zawarcia umowy ustala się na dzień </w:t>
      </w:r>
      <w:r>
        <w:rPr>
          <w:rFonts w:cs="Tahoma" w:ascii="Tahoma" w:hAnsi="Tahoma"/>
          <w:b/>
          <w:sz w:val="22"/>
          <w:szCs w:val="22"/>
        </w:rPr>
        <w:t>29 grudnia 2014 r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76" w:before="0" w:after="12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FORMACJA O ODRZUCENIU OFERTY</w:t>
      </w:r>
    </w:p>
    <w:p>
      <w:pPr>
        <w:pStyle w:val="Heading1"/>
        <w:spacing w:lineRule="auto" w:line="276" w:before="0" w:after="120"/>
        <w:rPr/>
      </w:pPr>
      <w:r>
        <w:rPr>
          <w:rFonts w:cs="Tahoma" w:ascii="Tahoma" w:hAnsi="Tahoma"/>
          <w:b w:val="false"/>
          <w:sz w:val="22"/>
          <w:szCs w:val="22"/>
        </w:rPr>
        <w:t xml:space="preserve">Na podstawie zapisu pkt. IV ppkt.5 specyfikacji istotnych warunków zamówienia (SIWZ) Zamawiający podjął decyzję o odrzuceniu oferty złożonej przez firmę </w:t>
      </w:r>
      <w:r>
        <w:rPr>
          <w:rFonts w:cs="Tahoma" w:ascii="Tahoma" w:hAnsi="Tahoma"/>
          <w:sz w:val="20"/>
        </w:rPr>
        <w:t>LOHMANN &amp; RAUSCHER POLSKA Sp. z o.o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z siedzibą w Pabianicach (95-200), przy ul. Moniuszki 14 </w:t>
      </w:r>
      <w:r>
        <w:rPr>
          <w:rFonts w:cs="Tahoma" w:ascii="Tahoma" w:hAnsi="Tahoma"/>
          <w:sz w:val="20"/>
          <w:u w:val="single"/>
        </w:rPr>
        <w:t>w zakresie pakietu nr 1</w:t>
      </w:r>
      <w:r>
        <w:rPr>
          <w:rFonts w:cs="Tahoma" w:ascii="Tahoma" w:hAnsi="Tahoma"/>
          <w:b w:val="false"/>
          <w:sz w:val="22"/>
          <w:szCs w:val="22"/>
        </w:rPr>
        <w:t>, gdyż wymieniona firma nie dostarczyła próbek oferowanych produktów do przetestowania w ramach tego pakietu. Brak próbek uniemożliwiło Zamawiającemu dokonanie oceny jakości, co stanowiło jedno z kryteriów oceny ofert.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  <w:u w:val="single"/>
        </w:rPr>
        <w:t>Podstawa prawna</w:t>
      </w:r>
      <w:r>
        <w:rPr>
          <w:rFonts w:cs="Tahoma" w:ascii="Tahoma" w:hAnsi="Tahoma"/>
          <w:sz w:val="22"/>
          <w:szCs w:val="22"/>
        </w:rPr>
        <w:t xml:space="preserve">: art. 89 ust.1 pkt. 2 ustawy – Prawo zamówień publicznych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ekst jednolity Dz. U. z 2013 r. poz.907 ze  zm.</w:t>
      </w:r>
      <w:r>
        <w:rPr>
          <w:rFonts w:cs="Tahoma" w:ascii="Tahoma" w:hAnsi="Tahoma"/>
          <w:bCs/>
          <w:sz w:val="22"/>
          <w:szCs w:val="22"/>
        </w:rPr>
        <w:t xml:space="preserve">). 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n.med. Grażyna Broniek                             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4:00Z</dcterms:created>
  <dc:creator>Zarząd Inwestycji Akademi Med</dc:creator>
  <dc:description/>
  <cp:keywords/>
  <dc:language>en-US</dc:language>
  <cp:lastModifiedBy>Wiesława Bugalska</cp:lastModifiedBy>
  <cp:lastPrinted>2014-12-17T14:34:00Z</cp:lastPrinted>
  <dcterms:modified xsi:type="dcterms:W3CDTF">2014-12-17T13:39:00Z</dcterms:modified>
  <cp:revision>4</cp:revision>
  <dc:subject/>
  <dc:title>ZARZĄD   INWESTYCJI   AKADEMII    MEDYCZNEJ</dc:title>
</cp:coreProperties>
</file>