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2.09.2008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EPARATU LUCENTIS (RANIBIZUMAB) </w:t>
      </w:r>
    </w:p>
    <w:p>
      <w:pPr>
        <w:pStyle w:val="Heading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0 mg/m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zawarta została umowa z n/wym. Wykonawcą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1. POLSKA GRUPA FARMACEUTYCZNA S.A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91-342 Łódź, ul. Zbąszyńska 3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  <w:u w:val="single"/>
        </w:rPr>
        <w:t>Oddział w Katowicach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bCs/>
          <w:sz w:val="22"/>
        </w:rPr>
        <w:t>40-486 Katowice, ul. Kolista 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Umowa została zawarta w dniu 06.09.2008 r. i obejmuje dostawę preparatu określonego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</w:rPr>
        <w:t>pakiet nr 1 /fiolka a’ 0,3 ml – 30 opak.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pakietu wynosi 152.089,80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2. POLSKA GRUPA FARMACEUTYCZNA S.A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91-342 Łódź, ul. Zbąszyńska 3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  <w:u w:val="single"/>
        </w:rPr>
        <w:t>Oddział w Katowicach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bCs/>
          <w:sz w:val="22"/>
        </w:rPr>
        <w:t>40-486 Katowice, ul. Kolista 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Umowa została zawarta w dniu 06.09.2008 r. i obejmuje dostawę preparatu określonego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kiet nr 2 /fiolka a’ 0,23 ml – 60 opak.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pakietu wynosi 258.549,45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Uzasadnienie wyboru</w:t>
      </w:r>
      <w:r>
        <w:rPr>
          <w:rFonts w:cs="Tahoma" w:ascii="Tahoma" w:hAnsi="Tahoma"/>
          <w:sz w:val="22"/>
        </w:rPr>
        <w:t xml:space="preserve"> – W/wym. wykonawca złożył ofertę, która spełnia wszystkie wymaga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określone w Specyfikacji Istotnych Warunków Zamówienia a także uzyskała największą ilość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unktów, w odniesieniu do poszczególnych pakie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2:00Z</dcterms:created>
  <dc:creator>Zarząd Inwestycji Akademi Med</dc:creator>
  <dc:description/>
  <dc:language>en-US</dc:language>
  <cp:lastModifiedBy>Jola Mechelewska</cp:lastModifiedBy>
  <cp:lastPrinted>2008-03-26T15:28:00Z</cp:lastPrinted>
  <dcterms:modified xsi:type="dcterms:W3CDTF">2008-09-12T13:02:00Z</dcterms:modified>
  <cp:revision>2</cp:revision>
  <dc:subject/>
  <dc:title> ZARZĄD   INWESTYCJI   AKADEMII    MEDYCZNEJ</dc:title>
</cp:coreProperties>
</file>