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6.02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22/201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/>
      </w:pPr>
      <w:r>
        <w:rPr>
          <w:b/>
          <w:bCs/>
          <w:sz w:val="36"/>
        </w:rPr>
        <w:t>PREPARATÓW MYJĄCO-DEZYNFEKCYJNY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16.12.2013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SCHULKE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1-793 Warszawa, ul. Rydygiera 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79 484,49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MEDILAB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371 Warszawa, ul. Wysockiego 6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50 619,6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HENRY KRUSE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Bielany Wrocławskie, ul. Kolejowa 3; 55-040 Kobierzy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 714,98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4. P.P.H.U. BARLON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u w:val="none"/>
          </w:rPr>
          <w:t>Bartłomiej</w:t>
        </w:r>
      </w:hyperlink>
      <w:r>
        <w:rPr>
          <w:rFonts w:cs="Tahoma" w:ascii="Tahoma" w:hAnsi="Tahoma"/>
          <w:b/>
          <w:bCs/>
        </w:rPr>
        <w:t xml:space="preserve"> Osińs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Miszewo W3 09-120 Nowe Mias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 759,5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ą zgodne z ustawą – Prawo zamówień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ublicznych, spełniają wszystkie wymagania określone w Specyfikacji Istotnych Warunków Zamówieni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 także uzyskały najkorzystniejszy bilans punktowy ceny oraz jakości, w odniesieniu do poszczegól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Bart&#322;omi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2:00Z</dcterms:created>
  <dc:creator>Zarząd Inwestycji Akademi Med</dc:creator>
  <dc:description/>
  <cp:keywords/>
  <dc:language>en-US</dc:language>
  <cp:lastModifiedBy>Wiesława Bugalska</cp:lastModifiedBy>
  <cp:lastPrinted>2016-02-26T12:16:00Z</cp:lastPrinted>
  <dcterms:modified xsi:type="dcterms:W3CDTF">2016-02-26T13:51:00Z</dcterms:modified>
  <cp:revision>3</cp:revision>
  <dc:subject/>
  <dc:title>ZARZĄD   INWESTYCJI   AKADEMII    MEDYCZNEJ</dc:title>
</cp:coreProperties>
</file>