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30.09.2013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Samodzielny Publiczny Kliniczny Szpital Okulistyczny informuje, że  w wyniku   </w:t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rowadzonego postępowania w trybie przetargu nieograniczonego  na wybór dostawców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ROBNEGO SPRZĘTU MEDYCZNEGO 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 MATERIAŁÓW MEDYCZNYCH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dniu 23.09.2013 r. zawarte zostały umowy z n/wym.  Wykonawcami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1. BIALMED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12-230 Biała Piska, ul. M. Konopnickiej 11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Umowa obejmuje dostawę drobnego sprzętu medycznego i materiałów medycznych  określo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21 619,10 PLN netto + VAT tj. 23 988,31 PLN bru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>2. SKAMEX Sp. z o.o. S.K.A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93-121 Łódź, ul. Częstochowska 38/5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Umowa obejmuje dostawę drobnego sprzętu medycznego i materiałów medycznych  określonych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artość umowy wynosi 36 470,55 PLN netto + VAT tj. 39 388,19 PLN bru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3. PZ CORMAY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5-092 Łomianki, ul. Wiosenna 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Umowa obejmuje dostawę drobnego sprzętu medycznego i materiałów medycznych  określonych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artość umowy wynosi 5 832,00 PLN netto + VAT tj. 6 298,56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>4. LOHMANN &amp; RAUSCHER POLSKA Sp. z o.o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95-200 Pabianice, ul. Moniuszki 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Umowa obejmuje dostawę drobnego sprzętu medycznego i materiałów medycznych  określonych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artość umowy wynosi  27 930,00,00 PLN netto + VAT tj. 30 164,4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5  MERCATOR MEDICAL 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1-327 Kraków, ul. H. Modrzejewskiej 3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Umowa obejmuje dostawę drobnego sprzętu medycznego i materiałów medycznych  określo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artość umowy wynosi  24 065,00 PLN netto + VAT tj. 25 990,2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6. EDIRO Edward i Robert Łukaszewicz Spółka Jaw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1-476 Warszawa, ul. Lazurowa  185/3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Umowa obejmuje dostawę drobnego sprzętu medycznego i materiałów medycznych  określo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artość umowy wynosi  96 940,00 PLN netto + VAT tj. 104 695,2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7. CONSULTRONIX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0-017 Kraków, ul. Racławicka 58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Umowa obejmuje dostawę drobnego sprzętu medycznego i materiałów medycznych  określo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artość umowy wynosi  10 900,00 PLN netto + VAT tj. 11 772,0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8. INOV8 Sp. z o.o. Spółka Komandytow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2-785 Warszawa, ul. Koński Jar 2/29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Umowa obejmuje dostawę drobnego sprzętu medycznego i materiałów medycznych  określo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artość umowy wynosi 3 120,00 PLN netto + VAT tj. 3 369,6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y złożyli oferty, które spełniają wszystkie wymogi ustawy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zamówień publicznych, wymagania określone w   Specyfikacji Istotnych Warunkó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mówienia a także uzyskały najkorzystniejszy bilans punktowy ceny oraz jakości, w odniesieniu do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szczególnych  pakietów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0:00Z</dcterms:created>
  <dc:creator>Zarząd Inwestycji Akademi Med</dc:creator>
  <dc:description/>
  <cp:keywords/>
  <dc:language>en-US</dc:language>
  <cp:lastModifiedBy>Wiesława Bugalska</cp:lastModifiedBy>
  <cp:lastPrinted>2013-09-30T14:50:00Z</cp:lastPrinted>
  <dcterms:modified xsi:type="dcterms:W3CDTF">2013-09-30T12:51:00Z</dcterms:modified>
  <cp:revision>5</cp:revision>
  <dc:subject/>
  <dc:title> ZARZĄD   INWESTYCJI   AKADEMII    MEDYCZNEJ</dc:title>
</cp:coreProperties>
</file>