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WNIOSEK O WYDANIE DOKUMENTACJI MEDYCZNEJ </w:t>
      </w:r>
    </w:p>
    <w:p>
      <w:pPr>
        <w:pStyle w:val="Normal"/>
        <w:rPr/>
      </w:pPr>
      <w:r>
        <w:rPr>
          <w:b/>
        </w:rPr>
        <w:t>Wnioskodawca/pacjent/przedstawiciel ustawowy pacjenta/</w:t>
      </w:r>
      <w:r>
        <w:rPr/>
        <w:t xml:space="preserve"> Nazwisko………………………………………………………………………………………….. Imię……………………………………………………………………………………………...... Adres zamieszkania………………………………………………………………………………. Tel. kontaktowy ………………………………………………………………………………….. Nr PESEL ……………………………………………………………………………………….. </w:t>
      </w:r>
      <w:r>
        <w:rPr>
          <w:b/>
        </w:rPr>
        <w:t>Dokumentacja medyczna dotyczy</w:t>
      </w:r>
      <w:r>
        <w:rPr/>
        <w:t xml:space="preserve"> Nazwisko………………………………………………………………………………………….. Imię……………………………………………………………………………………………...... Adres zamieszkania………………………………………………………………………………. Nr PESEL 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Rodzaj dokumentacji medycznej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Karta ambulatoryjna……………………………………………………………………………... Historia choroby (data hospitalizacji)………………………………………………………........ ……………………………………………………………………………………………………. Badania diagnostyczne na nośniku elektronicznym……………………………………………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Wnioskuję o wydanie kserokopii dokumentacji medycznej i zobowiązuję się do jej odebrania oraz pokrycia kosztów wykonania kserokopii dokumentacji zgodnie z cennikiem obowiązującym w Samodzielnym Publicznym Klinicznym Szpitalu Okulistycznym</w:t>
      </w:r>
      <w:r>
        <w:rPr/>
        <w:t xml:space="preserve"> </w:t>
      </w:r>
    </w:p>
    <w:p>
      <w:pPr>
        <w:pStyle w:val="Normal"/>
        <w:rPr/>
      </w:pPr>
      <w:r>
        <w:rPr/>
        <w:t xml:space="preserve">Wydanie dokumentacji medycznej nastąpi w ciągu 14 dni od daty złożenia wniosk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ata i podpis wnioskodawcy……………………………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kceptacja Lek. Naczelnego/Kierownika Polikliniki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.</w:t>
        <w:tab/>
        <w:tab/>
        <w:tab/>
        <w:t>…………………………………………………..</w:t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data i podpis osoby wydającej dokumentację)                          </w:t>
        <w:tab/>
      </w:r>
      <w:r>
        <w:rPr>
          <w:sz w:val="16"/>
          <w:szCs w:val="16"/>
        </w:rPr>
        <w:t xml:space="preserve"> (data, czytelny podpis osoby odbierającej dokumentację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39" w:top="68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9034189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</w:t>
    </w:r>
    <w:r>
      <w:rPr>
        <w:sz w:val="26"/>
      </w:rPr>
      <w:t xml:space="preserve">Dyrektor Szpitala </w:t>
    </w:r>
    <w:r>
      <w:rPr>
        <w:b/>
        <w:bCs/>
        <w:sz w:val="26"/>
      </w:rPr>
      <w:t>prof. dr hab. n. med.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1:00Z</dcterms:created>
  <dc:creator>Gabinet18</dc:creator>
  <dc:description/>
  <cp:keywords/>
  <dc:language>en-US</dc:language>
  <cp:lastModifiedBy>Rafał Filipowicz</cp:lastModifiedBy>
  <cp:lastPrinted>2014-11-04T09:40:00Z</cp:lastPrinted>
  <dcterms:modified xsi:type="dcterms:W3CDTF">2015-07-27T12:31:00Z</dcterms:modified>
  <cp:revision>2</cp:revision>
  <dc:subject/>
  <dc:title/>
</cp:coreProperties>
</file>