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yczy : przetargu nieograniczonego na dostawę barwników okulistycznych  (nr sprawy ZP/01/2013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80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520"/>
        <w:gridCol w:w="2340"/>
        <w:gridCol w:w="2547"/>
      </w:tblGrid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Lp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KON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wnik do błon siatkówkow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50 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wnik do zać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200 sz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wnik do otworu plamk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425 szt..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2-785 Warszawa, ul. Koński Jar 2/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 344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-017 Kraków, ul. Racławicka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 596,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3-101 Warszawa, ul. Pomorska 31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 9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138,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8 391,00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OGILENS Doradztwo i Zaopatrzenie Med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-681 Poznań, Os. B.Chrobrego 13A, lok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 184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ROMA-PHARMA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2-495 Warszawa, ul. Ryżowa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31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376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6 098,98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5-041 Gałków Duży, ul. Główna 90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376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 91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2"/>
        </w:rPr>
        <w:t>Sekretarz Komisji Przetargowej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arszawa, dnia 17.01.2013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Jola Mechelewska</dc:creator>
  <dc:description/>
  <cp:keywords/>
  <dc:language>en-US</dc:language>
  <cp:lastModifiedBy>Wiesława Bugalska</cp:lastModifiedBy>
  <cp:lastPrinted>2013-01-17T10:59:00Z</cp:lastPrinted>
  <dcterms:modified xsi:type="dcterms:W3CDTF">2013-01-17T11:46:00Z</dcterms:modified>
  <cp:revision>2</cp:revision>
  <dc:subject/>
  <dc:title>ZESTAWIENIE CEN</dc:title>
</cp:coreProperties>
</file>