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ESTAWIENIE OFERT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                                                                            </w:t>
      </w:r>
      <w:r>
        <w:rPr>
          <w:rFonts w:cs="Tahoma" w:ascii="Tahoma" w:hAnsi="Tahoma"/>
          <w:b w:val="false"/>
        </w:rPr>
        <w:t>Nr sprawy ZP/01/2015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Dotyczy: przetargu nieograniczonego na dostawę energii elektrycznej na potrzeby Samodzielnego Publicznego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Klinicznego Szpitala Okulistyczn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32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46"/>
        <w:gridCol w:w="3402"/>
        <w:gridCol w:w="2693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ŁATA HANDLOWA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RTON ENERGI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5-090 Janki, Al. Krakowska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 80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EA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-201 Poznań, ul. Górec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57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KP ENERGETYKA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25-502 Kielce, ul. Paderewskiego 43/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1 69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COERGI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-213 Kraków, ul. Emaus 40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4 92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ERGA OBRÓT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-309 Gdańsk, Al. Grunwaldzka 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35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REEN S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-304 Wrocław, ul. Antoniego Słonimskiego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28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KTRIX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2-650 Warszawa, ul. Bukietowa 5 lok.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 00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GE OBRÓT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5-959 Rzeszów, ul. 8-go Marc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9 63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URON SPRZEDAŻ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-417 Kraków, ul. Łagiewnicka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 160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VUM S.A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02-117 Warszawa, ul. Racławicka 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 94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arszawa, dnia 03.03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7:00Z</dcterms:created>
  <dc:creator>Jola Mechelewska</dc:creator>
  <dc:description/>
  <dc:language>en-US</dc:language>
  <cp:lastModifiedBy>Wiesława Bugalska</cp:lastModifiedBy>
  <cp:lastPrinted>2015-03-03T12:43:00Z</cp:lastPrinted>
  <dcterms:modified xsi:type="dcterms:W3CDTF">2015-03-03T11:47:00Z</dcterms:modified>
  <cp:revision>2</cp:revision>
  <dc:subject/>
  <dc:title>ZESTAWIENIE CEN</dc:title>
</cp:coreProperties>
</file>