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ZESTAWIENIE OFER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ZP/19/2016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tyczy postępowania prowadzonego w trybie przetargu nieograniczonego na dostawę elektronicznych kart podarunkowych</w:t>
      </w:r>
    </w:p>
    <w:p>
      <w:pPr>
        <w:pStyle w:val="Subtitle"/>
        <w:tabs>
          <w:tab w:val="clear" w:pos="708"/>
          <w:tab w:val="left" w:pos="10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 Samodzielnego Publicznego Klinicznego Szpitala Okulistycznego w Warszawie, ul. J. Sierakowskiego 13</w:t>
      </w:r>
    </w:p>
    <w:p>
      <w:pPr>
        <w:pStyle w:val="Subtitle"/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Kwota, jaką Zamawiający zamierza przeznaczyć na sfinansowanie zamówienia, wynosi 130 700,00 zł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797"/>
        <w:gridCol w:w="2268"/>
        <w:gridCol w:w="2552"/>
        <w:gridCol w:w="2693"/>
      </w:tblGrid>
      <w:tr>
        <w:trPr>
          <w:trHeight w:val="10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zastrzeżenia karty 24 godz./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az promocji do kart, na które Wykonawca ma podpisane umowy</w:t>
            </w:r>
          </w:p>
        </w:tc>
      </w:tr>
      <w:tr>
        <w:trPr>
          <w:trHeight w:val="10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DEXO BENEFITS AND REWARDS SERVICES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99 Warszawa, ul. Kłobuck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0 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12</w:t>
            </w:r>
          </w:p>
        </w:tc>
      </w:tr>
      <w:tr>
        <w:trPr>
          <w:trHeight w:val="11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ENR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419 Warszawa, ul. Rozbrat 4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0 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Informacje zawarte w w/w ofertach potwierdzają spełnianie warunków określonych w SIWZ, dot.: terminu wykonania zamówienia – 3 dni od daty zawarcia umowy;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okresu ważności kart /odpowiednio/– 6 miesięcy (Sodexo), 12 miesięcy (Edenred); warunków płatności – 14 d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etarg nieograniczony -  25.11.2016 r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3:00Z</dcterms:created>
  <dc:creator>Jola Mechelewska</dc:creator>
  <dc:description/>
  <dc:language>en-US</dc:language>
  <cp:lastModifiedBy>Wiesława Bugalska</cp:lastModifiedBy>
  <cp:lastPrinted>2016-11-25T11:33:00Z</cp:lastPrinted>
  <dcterms:modified xsi:type="dcterms:W3CDTF">2016-11-25T11:33:00Z</dcterms:modified>
  <cp:revision>4</cp:revision>
  <dc:subject/>
  <dc:title>ZESTAWIENIE CEN</dc:title>
</cp:coreProperties>
</file>