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ESTAWIENIE OFERT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przetargu nieograniczonego na dostawę leków (nr sprawy ZP/04/2015)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/>
          <w:b w:val="false"/>
          <w:sz w:val="20"/>
          <w:szCs w:val="20"/>
          <w:u w:val="none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260"/>
        <w:gridCol w:w="1193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6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eki róż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ntybiotyki i chemiote-rapeu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eki 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eki psychot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 narko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Heading1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Heparyny drobnoczą</w:t>
            </w:r>
          </w:p>
          <w:p>
            <w:pPr>
              <w:pStyle w:val="Heading1"/>
              <w:rPr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stecz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rbac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luoresc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ew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um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fliberc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anibiz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erteporfin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FAR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91-222 Łódź, </w:t>
            </w:r>
            <w:r>
              <w:rPr>
                <w:rFonts w:cs="Tahoma" w:ascii="Tahoma" w:hAnsi="Tahoma"/>
                <w:sz w:val="16"/>
                <w:szCs w:val="16"/>
              </w:rPr>
              <w:t>ul. Św.Teresy od Dzieciątka Jezus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1 276,00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OFI -AVENTI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0-203 Warszawa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ul. Bonifraterska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 6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ul. Marynarsk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 2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4-613 Wrocła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GF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1-342 Łódź, ul. Zbąszyńsk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0 070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 5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7 1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 76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 5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098 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7 1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 918,08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TIFARMA Sp. z o.o. S.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5-830 Wolica, </w:t>
            </w:r>
            <w:r>
              <w:rPr>
                <w:rFonts w:cs="Tahoma" w:ascii="Tahoma" w:hAnsi="Tahoma"/>
                <w:sz w:val="16"/>
                <w:szCs w:val="16"/>
              </w:rPr>
              <w:t>ul. Zielon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124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RA Sp. z o.o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03-310 Warszawa, </w:t>
            </w:r>
            <w:r>
              <w:rPr>
                <w:rFonts w:cs="Tahoma" w:ascii="Tahoma" w:hAnsi="Tahoma"/>
                <w:sz w:val="14"/>
                <w:szCs w:val="14"/>
              </w:rPr>
              <w:t>ul. Odrowąża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3 88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8 8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0 9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 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UCA S.A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7-100 Toruń,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ul. Szosa Bydgoska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2 047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 7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 6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 1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ARMACOL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0-541 Katowice, ul. Rzepakow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3 9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CHE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2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Domaniewska 3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 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-502 Wrocław,ul. Hubska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 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 48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157 1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US INTERNATIONAL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0-273 Katowice, ul. Pułaskiego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4 231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 5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4 38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 7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Sekretarz Komisji Przetargowej                                                                                                                                                           Przewodnicząca Komisji Przetargowej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Przetarg nieograniczony – 21.04.2015 r.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3:00Z</dcterms:created>
  <dc:creator>Jola Mechelewska</dc:creator>
  <dc:description/>
  <dc:language>en-US</dc:language>
  <cp:lastModifiedBy>Wiesława Bugalska</cp:lastModifiedBy>
  <cp:lastPrinted>2015-04-21T11:03:00Z</cp:lastPrinted>
  <dcterms:modified xsi:type="dcterms:W3CDTF">2015-04-21T11:03:00Z</dcterms:modified>
  <cp:revision>2</cp:revision>
  <dc:subject/>
  <dc:title>ZESTAWIENIE CEN</dc:title>
</cp:coreProperties>
</file>