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31/2014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 przetargu nieograniczonego na dostawę materiałów opatrunkowych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6"/>
        <w:gridCol w:w="992"/>
        <w:gridCol w:w="992"/>
        <w:gridCol w:w="993"/>
        <w:gridCol w:w="1134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8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kaniul doży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włókninowy z perforacją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-082 Stare Bab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Warszawska 3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.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 MEDICA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-300 Lubli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e Zakłady Materiałów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kowych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Żółkiewskiego 20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91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512,00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-383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Skośna 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 VALEANT Sp. z o.o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5-959 Rzeszów, ul. Przemysłow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CROMA PHARMA POLSK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2-495 Warszawa, ul. Ryżow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MEDICA TORUŃ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Grudziądzka 15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UL HARTMANN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-200 Pabian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68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1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OHMANN &amp; RAUSCHER </w:t>
            </w:r>
            <w:r>
              <w:rPr>
                <w:rFonts w:cs="Tahoma" w:ascii="Tahoma" w:hAnsi="Tahoma"/>
                <w:sz w:val="14"/>
                <w:szCs w:val="14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200 Pabian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Moniuszki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67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NE 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-486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lista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ENA POLSKA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-100 Goleni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Nowa 15, Łoz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kaniul doży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włókninowy z perforacją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 Sp. K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785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ński Jar 2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-758 Bydgoszcz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siębiors. TRANS-MED S.C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ioleta Pietrzak, Paulina Pietrz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400 Zawierc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olska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06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órnośląska Centrala Zaopatrz. Medycznego ZARYS 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-808 Zabrz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ul. Pod Borem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51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9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OR TRADING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815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Żołny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PICO s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-45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Namysłowska 2 lok.U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758,4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26.11.2014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0:00Z</dcterms:created>
  <dc:creator>Jola Mechelewska</dc:creator>
  <dc:description/>
  <dc:language>en-US</dc:language>
  <cp:lastModifiedBy>Wiesława Bugalska</cp:lastModifiedBy>
  <cp:lastPrinted>2014-11-26T11:05:00Z</cp:lastPrinted>
  <dcterms:modified xsi:type="dcterms:W3CDTF">2014-11-26T12:30:00Z</dcterms:modified>
  <cp:revision>2</cp:revision>
  <dc:subject/>
  <dc:title>ZESTAWIENIE CEN</dc:title>
</cp:coreProperties>
</file>