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 poprawieniu omyłki pisarskiej*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sprawy ZP/13/2014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zetarg nieograniczony na dostawę noży i ostrzy mikrochirurg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34"/>
        <w:gridCol w:w="1418"/>
        <w:gridCol w:w="1417"/>
        <w:gridCol w:w="1418"/>
        <w:gridCol w:w="1275"/>
        <w:gridCol w:w="1276"/>
        <w:gridCol w:w="1276"/>
        <w:gridCol w:w="1276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Slit 2,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Side 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Slit 1,8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Cres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żylet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skośne pro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Mini Cres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lpele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LEANT</w:t>
            </w:r>
            <w:r>
              <w:rPr>
                <w:rFonts w:cs="Tahoma" w:ascii="Tahoma" w:hAnsi="Tahoma"/>
                <w:sz w:val="18"/>
                <w:szCs w:val="18"/>
              </w:rPr>
              <w:t xml:space="preserve">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OMA-PHARMA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dres do koresponden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4 Warszawa, ul. Marynarsk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2 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 0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41 Gałków Duży, ul. Główna 9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 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 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OV8 Sp. z o.o. Sp. komandyt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785 Warszawa, ul. Koński Jar 2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 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 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DT J. Zych, A. Budyn Sp. 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383 Kraków, ul. Skośna 1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3 4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3 4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 4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6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DIRO </w:t>
            </w:r>
            <w:r>
              <w:rPr>
                <w:rFonts w:cs="Tahoma" w:ascii="Tahoma" w:hAnsi="Tahoma"/>
                <w:sz w:val="16"/>
                <w:szCs w:val="16"/>
              </w:rPr>
              <w:t>Edward i Robert Łukaszewicz Sp.j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476 Warszawa, ul. Lazurowa 18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7 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7 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 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2-674 Warszawa, ul. Marynarsk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7 75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6 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 3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 59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AL PARTN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1-485 Poznań, ul. 28 Czerwca 195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 81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3 4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 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 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ILENS Doradztwo i Zaopatrzenie Medyczne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0-681 Poznań, Os. B. Chrobrego 13A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 6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ULTRONIX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0-017 Kraków, ul. Racławicka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8 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9 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 3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 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 0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Omyłka pisarska dotyczyła oferty złożonej przez firmę MEDICAL PARTNER Sp. z o.o. w ramach w pakietu nr 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a Komisji Przetargow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szawa, dnia 09.05.2014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1:00Z</dcterms:created>
  <dc:creator>Jola Mechelewska</dc:creator>
  <dc:description/>
  <dc:language>en-US</dc:language>
  <cp:lastModifiedBy>Wiesława Bugalska</cp:lastModifiedBy>
  <cp:lastPrinted>2014-05-07T10:52:00Z</cp:lastPrinted>
  <dcterms:modified xsi:type="dcterms:W3CDTF">2014-05-09T09:21:00Z</dcterms:modified>
  <cp:revision>2</cp:revision>
  <dc:subject/>
  <dc:title>ZESTAWIENIE CEN</dc:title>
</cp:coreProperties>
</file>