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2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</w:rPr>
        <w:t>(nr sprawy ZP/05/2013)</w:t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Dotyczy : postępowania prowadzonego w trybie „zapytania o cenę”  na dostawę sprzętu komputerowego </w:t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wraz z niezbędnym oprogramowaniem      </w:t>
      </w:r>
    </w:p>
    <w:p>
      <w:pPr>
        <w:pStyle w:val="Tekstpodstawowy3"/>
        <w:jc w:val="left"/>
        <w:rPr/>
      </w:pPr>
      <w:r>
        <w:rPr/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  <w:gridCol w:w="4140"/>
      </w:tblGrid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 (PL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NWAR Anna Zagrodzka-Malisze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-883 Warszawa, ul. Perzyńskiego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2 172,04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ZAR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-825 Grodzisk Mazowiecki, ul. Jaśminowa 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0 58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03.04.2013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5:00Z</dcterms:created>
  <dc:creator>Jola Mechelewska</dc:creator>
  <dc:description/>
  <cp:keywords/>
  <dc:language>en-US</dc:language>
  <cp:lastModifiedBy>Wiesława Bugalska</cp:lastModifiedBy>
  <cp:lastPrinted>2013-04-03T10:45:00Z</cp:lastPrinted>
  <dcterms:modified xsi:type="dcterms:W3CDTF">2013-04-03T09:10:00Z</dcterms:modified>
  <cp:revision>4</cp:revision>
  <dc:subject/>
  <dc:title>ZESTAWIENIE CEN</dc:title>
</cp:coreProperties>
</file>