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Cs/>
        </w:rPr>
        <w:t>(nr sprawy ZP/13/2016)</w:t>
      </w:r>
    </w:p>
    <w:p>
      <w:pPr>
        <w:pStyle w:val="Subtitl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otyczy: przetargu nieograniczonego na dostawę narzędzi i sprzętu jednorazowego do witrektomii</w:t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Kwota, jaką Zamawiający zamierza przeznaczyć na sfinansowanie zamówienia, wynosi 246 240,00 zł, w tym: pakiet nr 1 – 2 808,00 zł; pakiet nr 2 – 95 040,00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kiet nr 3 – 128 304,00 zł; pakiet nr 4 – 1 188,00 zł; pakiet nr 5 – 18360,00 zł; pakiet nr 6 – 540,00 z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418"/>
        <w:gridCol w:w="1559"/>
        <w:gridCol w:w="1559"/>
        <w:gridCol w:w="1560"/>
        <w:gridCol w:w="1417"/>
        <w:gridCol w:w="1418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ry jednora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rylne mioteł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ońcówką silikon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nożycz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itrektom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traktory tęczów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ńcówki endodiater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niki silikonowe typu BOPP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 13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2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EANT Sp. z o.o.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1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7 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1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-EYE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-593 Poznań, ul. Radosn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acje zawarte w w/w ofertach potwierdzają spełnianie warunków określonych w SIWZ, dot.: terminu wykonania zamówienia – 12 miesięcy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u gwarancji – 12 miesięcy, warunków płatności – 30 d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 Bugalska       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01.09.2016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8:00Z</dcterms:created>
  <dc:creator>Jola Mechelewska</dc:creator>
  <dc:description/>
  <cp:keywords/>
  <dc:language>en-US</dc:language>
  <cp:lastModifiedBy>Wiesława Bugalska</cp:lastModifiedBy>
  <cp:lastPrinted>2016-09-01T12:48:00Z</cp:lastPrinted>
  <dcterms:modified xsi:type="dcterms:W3CDTF">2016-10-25T11:33:00Z</dcterms:modified>
  <cp:revision>4</cp:revision>
  <dc:subject/>
  <dc:title>ZESTAWIENIE CEN</dc:title>
</cp:coreProperties>
</file>