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rPr/>
      </w:pPr>
      <w:r>
        <w:rPr/>
        <w:t>ZESTAWIENIE OFERT</w:t>
      </w:r>
    </w:p>
    <w:p>
      <w:pPr>
        <w:pStyle w:val="Heading2"/>
        <w:rPr/>
      </w:pPr>
      <w:r>
        <w:rPr>
          <w:sz w:val="20"/>
          <w:szCs w:val="20"/>
        </w:rPr>
        <w:t>(nr sprawy ZP/11/2015)</w:t>
      </w:r>
    </w:p>
    <w:p>
      <w:pPr>
        <w:pStyle w:val="Heading3"/>
        <w:rPr>
          <w:rFonts w:eastAsia="Tahoma"/>
        </w:rPr>
      </w:pPr>
      <w:r>
        <w:rPr>
          <w:rFonts w:eastAsia="Tahoma"/>
        </w:rPr>
        <w:t xml:space="preserve">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Dotyczy: przetargu nieograniczonego na dostawę soczewek wewnątrzgałkowych </w:t>
      </w:r>
    </w:p>
    <w:p>
      <w:pPr>
        <w:pStyle w:val="Normal"/>
        <w:tabs>
          <w:tab w:val="clear" w:pos="708"/>
          <w:tab w:val="left" w:pos="10919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                                                               </w:t>
      </w:r>
      <w:r>
        <w:rPr>
          <w:rFonts w:cs="Tahoma" w:ascii="Tahoma" w:hAnsi="Tahoma"/>
          <w:b/>
          <w:bCs/>
        </w:rPr>
        <w:tab/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35"/>
        <w:gridCol w:w="1276"/>
        <w:gridCol w:w="1418"/>
        <w:gridCol w:w="1275"/>
        <w:gridCol w:w="2127"/>
        <w:gridCol w:w="1275"/>
        <w:gridCol w:w="1418"/>
        <w:gridCol w:w="1417"/>
        <w:gridCol w:w="1560"/>
      </w:tblGrid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ylnokomorow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 PMMA 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 PMMA do fiksacj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ódskleralnej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3</w:t>
            </w:r>
            <w:r>
              <w:rPr>
                <w:rFonts w:cs="Tahoma" w:ascii="Tahoma" w:hAnsi="Tahoma"/>
                <w:sz w:val="16"/>
                <w:szCs w:val="16"/>
              </w:rPr>
              <w:t xml:space="preserve"> przedniokomo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wa z PMMA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pakiet 4 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tylnokomor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wijalna jednoczęściowa akrylowa, w pełni hydrofobowa z jednoraz. systemem implantacyjnym lub wieloraz. injektorem na każde 1600 szt. soczew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pakiet 5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tylnokomorowa zwijalna jednoczęściowa akrylowa  hydrofobowa z cartridg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pakiet 6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tylnokomorowa zwijalna trzyczęściowa akrylowa,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hydrofobowa z cartridgem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pakiet 7</w:t>
            </w:r>
          </w:p>
          <w:p>
            <w:pPr>
              <w:pStyle w:val="Heading1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zwijalna akrylowa,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hydrofobowa asferyczna z cartridgem umożliwiającym implantacj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pakiet 8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przedniokomorowa afakijna z PMMA </w:t>
            </w:r>
          </w:p>
          <w:p>
            <w:pPr>
              <w:pStyle w:val="Heading1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do fiksacji dotęczówkowej</w:t>
            </w:r>
          </w:p>
        </w:tc>
      </w:tr>
      <w:tr>
        <w:trPr>
          <w:trHeight w:val="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LEAN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-959 Rzeszów, ul. Przemysłowa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adres do korespondencji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674 Warszawa, ul. Marynarska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239 4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5-082 Stare Bab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Warszawska 320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 726,00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674 Warszawa, ul. Marynarska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 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7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886 9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 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 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1 5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RL ZEISS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1-622 Poznań, ul. Naramowicka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855 8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5-041 Gałków Duży, ul. Główna 76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 xml:space="preserve">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 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78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9 9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…………………………………………………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18"/>
          <w:szCs w:val="18"/>
        </w:rPr>
        <w:t>Sekretarz Komisji Przetargowej                                                                                                                Przewodniczący Komisji Przetargowej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arszawa, dnia 06.10.2015 r.</w:t>
      </w:r>
    </w:p>
    <w:sectPr>
      <w:type w:val="nextPage"/>
      <w:pgSz w:orient="landscape" w:w="16838" w:h="11906"/>
      <w:pgMar w:left="1418" w:right="141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34:00Z</dcterms:created>
  <dc:creator>Jola Mechelewska</dc:creator>
  <dc:description/>
  <cp:keywords/>
  <dc:language>en-US</dc:language>
  <cp:lastModifiedBy>Wiesława Bugalska</cp:lastModifiedBy>
  <cp:lastPrinted>2015-10-06T11:39:00Z</cp:lastPrinted>
  <dcterms:modified xsi:type="dcterms:W3CDTF">2015-10-06T09:40:00Z</dcterms:modified>
  <cp:revision>8</cp:revision>
  <dc:subject/>
  <dc:title>ZESTAWIENIE CEN</dc:title>
</cp:coreProperties>
</file>